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0/0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Biểu quyết thông qua Nghị quyết sửa đổi, bổ sung Nghị quyết số 81/2014/QH13 </w:t>
        <w:br/>
        <w:t xml:space="preserve">ngày 21/11/2014 của Quốc hội về việc thi hành Luật tổ chức Tòa án nhân dân; </w:t>
        <w:br/>
        <w:t xml:space="preserve">Thảo luận ở hội trường về dự án Luật sửa đổi, bổ sung một số điều </w:t>
        <w:br/>
        <w:t>của Luật Cán bộ, công chức và Luật Viên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điều hành nội dung phiên họp chiều nay của Quốc hội. Theo chương trình, xin kính mời Ủy viên Ủy ban Thường vụ Quốc hội, Chủ nhiệm Ủy ban Tư pháp Quốc hội Lê Thị Nga trình bày Báo cáo tiếp thu, giải trình ý kiến đại biểu Quốc hội về dự thảo Nghị quyết sửa đổi, bổ sung Nghị quyết số 81 2014/QH13 ngày 21/11/2014 của Quốc hội về việc thi hành Luật Tổ chức Tòa á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ình bày Báo cáo tiếp thu, giải trình ý kiến đại biểu Quốc hội về dự thảo Nghị quyết sửa đổi, bổ sung Nghị quyết số 81 2014/QH13 ngày 21/11/2014 của Quốc hội về việc thi hành Luật Tổ chức Tòa án nhân dân - Có văn bản.</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Nghị quyết sửa đổi, bổ sung Nghị quyết số 81 đã được Ủy ban Thường vụ Quốc hội gửi đến các vị đại biểu Quốc hội. Sau đây, xin mời các vị đại biểu Quốc hội bấm nút biểu quyết thông qua nghị quyế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ham gia biểu quyết 445, bằng 91,94% tổng số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0, bằng 86,7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9, bằng 3,9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biểu quyết 06, bằng 1,2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thông qua dự thảo Nghị quyết sửa đổi, bổ sung Nghị quyết số 81.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huyển sang nội dung thứ 2 của phiên họp chiều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chiều nay Quốc hội thảo luận về dự án luật sửa đổi bổ sung một số điều của Luật Cán bộ, công chức và Luật Viên chức. Chiều ngày 24/5/2019 Bộ trưởng Bộ Nội vụ thừa ủy quyền Thủ tướng Chính phủ đã trình bày tờ trình, Chủ nhiệm Ủy ban Pháp luật của Quốc hội đã trình bày báo cáo thẩm tra, sau đó các vị đại biểu Quốc hội đã thảo luận tại tổ. Tổng Thư ký Quốc hội đã có báo cáo tổng hợp ý kiến của các vị đại biểu Quốc hội gửi đến đại biểu Quốc hội. Có thể nói, đây là dự án luật quan trọng để kịp thời thể chế hóa chủ trương của Đảng trong các nghị quyết Trung ương về tiếp tục đổi mới công tác xây dựng, quản lý đội ngũ cán bộ, công chức, viên chức, khắc phục những hạn chế trong quy định của pháp luật hiện hành được cử tri và đại biểu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ổng hợp kết quả thảo luận, hiện nay còn một số vấn đề mà các vị đại biểu đóng góp nhiều ý kiến, đó là về sửa đổi, bổ sung Luật Cán bộ, công chức. Các ý kiến tập trung vào đối tượng là công chức. Về chính sách đối với người có tài năng. Về hình thức xử lý kỷ luật đối với cán bộ, công chức đã nghỉ việc, nghỉ hưu. Về hình thức kỷ luật giáng chức. Về thời hiệu xử lý kỷ luật đối với cán bộ,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uật Viên chức, các ý kiến tập trung vào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chế độ hợp đồng xác định thời hạn đối với viên chức tuyển dụng mới. Về hình thức xử lý kỷ luật đối với viên chức đã nghỉ việc, nghỉ hưu, về thời hiệu xử lý kỷ luật viên chức. Ngoài ra, đề nghị các vị đại biểu phát biểu thêm những vấn đề khác mà các vị đại biểu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kính mời các vị đại biểu Quốc hội đăng ký và phát biểu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đóng góp một số nội dung vào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không trực tiếp tiếp tục quy định hình thức kỷ luật giáng chức, tôi thể hiện quan điểm tán thành với phương án Chính phủ trình. Với những lý do được nêu trong tờ trình tôi cho là thuyết phục. Tuy nhiên, liên quan đến quy định về kỷ luật, tôi đề nghị Ban soạn thảo nghiên cứu sửa đổi quy định tại khoản 2 Điều 82. Theo tôi quy định cán bộ, công chức bị kỷ luật khiển trách đến cách chức không thực hiện việc nâng ngạch, quy hoạch đào tạo, bổ nhiệm trong thời gian 12 tháng kể từ ngày quyết định có hiệu lực. Hết thời hạn này nếu cán bộ, công chức không vi phạm đến mức phải xử lý thì tiếp tục thực hiện nâng ngạch, quy hoạch đào tạo, bổ nhiệm theo quy định của pháp luật. Quy định này mang tính chất nhân văn nhưng có điểm chưa hợp lý. Theo tôi, quy định này cần căn cứ vào hành vi vi phạm kỷ luật là gì, đối tượng vi phạm là ai, mức độ vi phạm đến đâu. Nếu quy định đồng loạt hết 12 tháng thì được nâng ngạch, quy hoạch, đào tạo, bổ nhiệm thì không ổn lắm. Thực tế đã có rồi, khi có dư luận thì mở quy định ra đúng là hoàn toàn đúng luật nhưng chưa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đã sửa đổi quy định tại khoản 3 Điều 82 quy định cho phép giải quyết nghỉ hưu trong trường hợp đang trong giai đoạn xem xét, kỷ luật, đang bị điều tra, truy tố, xét xử tôi thấy là phù hợp. Việc này thực tế rất vướng quá trình tố tụng đối với nhiều trường hợp và rất dài, vì điều tra đi điều tra lại, trả hồ sơ điều tra bổ sung nhưng người vi phạm đó đến tuổi về hưu không được giải quyết. Như vậy, ở lại chế độ lương như thế nào, bảo hiểm xã hội thì ra sao nên tôi tán thành cao với việc sửa đổi nội dung này. Đồng thời, đề nghị sửa đổi, bổ sung khoản 2 Điều 82 như trên cũng là giải quyết những bất hợp lý và vướng mắc từ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kỷ luật đối với cán bộ hưu, tôi cho rằng chủ trương rất rõ, cách xử lý của Ban soạn thảo đưa vào Điều 84 giải quyết được các vấn đề pháp lý là đối tượng áp dụng, còn băn khoăn về tính chất xử lý và căn cứ pháp lý tôi cho rằng không có vấn đề gì. Đa số các nước quy định bỏ phiếu tín nhiệm đối với các chức danh bầu là khi để xảy ra một vấn đề nghiêm trọng và người được bầu phải chịu trách nhiệm chính trị, pháp lý, vì thuộc trách nhiệm quản lý của ngành. Nhưng chúng ta có quy định lấy phiếu tín nhiệm giữa nhiệm kỳ, trước đây là hàng năm, tôi thấy rất hiệu quả. Đây là một cách để Quốc hội đánh giá năng lực điều hành của các thành viên Chính phủ. Đó là một ví dụ có thể không phù hợp với các nước nhưng ở Việt Nam lại phát huy tác dụng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ỷ luật cán bộ, công chức nghỉ hưu cũng vậy, nghe có vẻ vô lý nhưng rõ ràng làm rất có hiệu quả, dư luận đồng tình cao, có tác dụng răn đe, ảnh hưởng trực tiếp đến danh dự, có tác động đến tâm lý của cán bộ, công chức. Tôi mạnh dạn đề nghị chúng ta không cần phải băn khoăn vấn đề có xử lý hay không xử lý. Tôi thấy vấn đề xóa tư cách chưa phù hợp lắm. Tuy nhiên, liên quan đến nội dung này tôi đề nghị cân nhắc đến phạm vi đối tượng, quy định như dự thảo là quá rộng. Ở đây chỉ nhắm vào các đối tượng là các cấp lãnh đạo, xóa tư cách chức vụ là xóa đối với người có chức vụ rồi, còn đối với công chức thường thì không có gì để x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quy định tại khoản 2, Điều 39 về kiểm định chất lượng đầu vào của công chức, đây cũng là thực hiện chủ trương của Đảng và dự thảo luật giao Chính phủ quy định chi tiết, tôi thấy quy định này chưa hợp lý. Đề nghị phải có quy định về nguyên tắc kiểm định chất lượng đầu vào là kiểm định những gì, kiểm định như thế nào và giá trị kiểm định ra sao, đầu ra của kiểm định là gì, có phải sau khi kiểm định cấp cho mỗi người 1 chứng chỉ và sau đó có thể giơ chứng chỉ đi các cơ quan đăng ký thi vào không. Tại Điều 36 của Luật Cán bộ, công chức, viên chức cũng quy định về đăng ký dự tuyển, theo đó các điều kiện, tiêu chí để đăng ký dự tuyển cũng đã có. Nếu giao cho Chính phủ quy định chi tiết đề nghị cơ quan soạn thảo cần làm rõ quy định về kiểm định chất lượng đầu vào của công chức như thế nào, nguồn nhân lực này được chuẩn bị ra sao, và đề nghị bổ sung nguyên tắc trong luật làm cơ sở cho việc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Khút Niê (Ama Sa Ly) - Đắk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Luật sửa đổi, bổ sung một số điều của Luật Cán bộ, công chức,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Tờ trình của Chính phủ và Báo cáo thẩm tra của Ủy ban Pháp luật về phạm vi sửa đổi, bổ sung của dự thảo luật nhằm cụ thể hóa chủ trương, nghị quyết mới của Đảng, tính thống nhất giữa các pháp luật hiện hành có liên quan. Về những vấn đề cụ thể, tôi xin tham gia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ửa đổi khoản 2, Điều 4.  Khoản 2, Điều 4 dự thảo luật có nêu: "công chức là công dân Việt Nam được tuyển dụng, bổ nhiệm vào ngạch, chức vụ, chức danh tương ứng với vị trí việc làm trong cơ quan của Đảng Cộng sản Việt Nam, nhà nước, tổ chức chính trị xã hội ở Trung ương, cấp tỉnh, cấp huyện v.v...". Tôi đề nghị bổ sung cụm từ "cấp xã" sau cụm từ "cấp huyện", vì đối với cấp xã hiện nay chúng ta vẫn đang thực hiện việc tuyển dụng công chức  để bổ nhiệm vào một số vị trí làm việc tương ứng tại xã. Nội dung khoản 2 Điều 4 dự thảo luật được viết lại đầy đủ sẽ là "công chức là công dân Việt Nam được tuyển dụng, bổ nhiệm vào ngạch, chức vụ, chức danh tương ứng với vị trí việc làm trong cơ quan của Đảng Cộng sản Việt Nam, Nhà nước, tổ chức chính trị xã hội ở Trung ương, cấp tỉnh, cấp huyện, cấp xã". Có như vậy mới đầy đủ cơ sở pháp lý, đảm bảo việc tuyển dụng công chức cấp xã trong thời gia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ương thức tuyển dụng công chức ở Điều 37, tôi đồng tình với quy định việc tuyển dụng công chức theo hai hình thức là thi tuyển hoặc xét tuyển. Tuy nhiên, tôi hết sức băn khoăn trường hợp tuyển dụng người có tài năng quy định tại điểm c khoản 2 điều này trong dự thảo luật. Tôi đề nghị Ban soạn thảo cần làm rõ tiêu chí người có tài năng, thậm chí cần bổ sung về khái niệm, các tiêu chí cụ thể đối với người có tài năng trong dự thảo luật để khi luật ban hành có thể được áp dụng một cách thống nhất, tránh tình trạng luật quy định chung chung mỗi nơi hiểu một kiểu, xét tuyển công chức một cách tùy tiện, không đảm bảo người thực sự có tài năng vào trong các cơ quan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ôi đề nghị bổ sung trường hợp đối tượng được xét tuyển vào công chức là người dân tộc thiểu số có đủ điều kiện, đang sinh sống ở vùng có điều kiện kinh tế -  xã hội đặc biệt khó khăn vào trong quy định tại khoản 2 Điều 37 của dự thảo luật, vì tôi cho rằng, nếu xét tuyển người dân tộc thiểu số tại chỗ ở vùng có điều kiện kinh tế - xã hội đặc biệt khó khăn sẽ thuận lợi hơn nhiều thay vì xét tuyển người ở nơi khác kèm theo điều kiện phải cam kết làm việc ở vùng này từ 5 năm trở lên và sau 5 năm liệu người đó sau khi xét tuyển có được tiếp tục yên tâm công tác ở vùng khó khăn này được nữa hay không. Điều đó khó ai có thể biết trước được. Mặt khác, việc xét tuyển người dân tộc thiểu số tại chỗ có ý nghĩa rất quan trọng trong việc thực hiện chính sách dân tộc của Đảng và Nhà nước hiện nay. Nhằm đảm bảo tỷ lệ người dân tộc thiểu số vào trong các cơ quan của Đảng và nhà nước mà họ khó có thể có cơ hội vượt qua được kỳ thi tuy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nâng ngạch công chức tại Điều 44. Tôi đồng tình với việc nâng ngạch công chức được thực hiện theo 2 hình thức, đó là thi tuyển hoặc xét tuyển nâng ngạch như trong dự thảo luật. Tuy nhiên, đối với chức danh cán bộ, tôi đề nghị cần được quy định cụ thể về hình thức nâng ngạch trong dự thảo luật này, nhằm làm cơ sở pháp lý nâng ngạch một cách thống nhất đối với công chức ở chức danh này. Tôi đề nghị việc thi tuyển hoặc xét tuyển nâng ngạch công chức cần được thể hiện rõ trong dự án luật. Đối với trường hợp nào thì thi nâng ngạch, đối với trường hợp nào thì xét nâng ngạch để thuận tiện trong việc giám sát thực thi pháp luật khi luật có hiệu lực. Theo tôi, việc xét nâng ngạch cán bộ, công chức tương ứng được áp dụng đối với cán bộ, công chức khi được bổ nhiệm giữ chức vụ lãnh đạo chủ chốt từ cấp sở trở lên là hợp lý, bởi thực tế hiện nay không ít lãnh đạo cấp sở, cấp tỉnh do áp lực công việc hoặc nhiều lý do khác nhau rất khó khăn để bố trí thời gian tham dự kỳ thi nâng ngạch và họ vẫn giữ ngạch chuyên viên, rất thiệt thòi về quyền lợi với các đối tượng thuộc trường hợp này, nhất là người cao tu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Như Ho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quan điểm chỉ đạo xây dựng dự án luật có nêu nội dung rất quan trọng là tiếp tục đổi mới công tác tuyển dụng, sử dụng và quản lý cán bộ, công chức, viên chức, đẩy mạnh việc thực hiện phân cấp, phân quyền,... Đây chính là những vướng mắc cơ bản của luật hiện hành đang làm cho bộ máy chính quyền ở địa phương hoạt động chưa hiệu quả. Tuy nhiên, qua nghiên cứu 17 điều được bổ sung, sửa đổi của Luật Cán bộ, công chức, có 8 điều trong đó có 11 khoản giao cho Chính phủ quy định chi tiết và không có điều khoản nào phân cấp cho chính quyền địa phương. Vậy, các quy định đẩy mạnh phân cấp nằm ở đâu, đã thực hiện đúng theo quan điểm chỉ đạo, xây dựng luật hay chưa? Đề nghị Bộ Nội vụ giải trình thêm về vấn đề này cho đại biểu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uyển dụng công chức, đội ngũ công chức là một bộ phận của nguồn nhân lực khu vực công, yếu tố cấu thành quan trọng của nguồn nhân lực xã hội mà đóng góp của họ luôn có vai trò đặc biệt to lớn trong toàn bộ thành tựu phát triển kinh tế xã hội của quốc gia và địa phương. Để có được đội ngũ công chức đáp ứng yêu cầu, nhiệm vụ của Đảng và Nhà nước, vấn đề quan trọng đầu tiên là khâu tuyển dụng. Hiện nay, hệ thống quy định tuyển dụng của luật và các nghị định, thông tư có vẻ vô cùng kỹ lưỡng bởi nhiều quy trình, thủ tục, hội đồng ban bệ để tuyển chọn được một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có được một công chức mẫn cán, trách nhiệm và chuyên nghiệp, tôi cho rằng khâu tuyển dụng phải là phương pháp và nội dung tuyển dụng, hơn là hình thức tuyển dụng. Vấn đề ở đây không phải thi tuyển hay xét tuyển mà chính là nội dung cần tuyển. Hiện nay chúng ta quy định nội dung tuyển dụng bao gồm kiến thức chung và kiến thức chuyên ngành, trong đó chủ yếu là kiến thức quy định pháp luật về tổ chức nhà nước, các kiến thức đó là kiến thức của người đã là công chức phải biết và sử dụng vào công việc chứ không phải kiến thức của sinh viên ra trường phải có và có lẽ đó là thứ để sát hạch, đánh giá định kỳ người đã là công chức hơn là nội dung để tuyển dụng một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để tuyển dụng một người tốt vào làm công chức phục vụ dân, ta cần kiểm tra kiến thức hay tư duy. Kiến thức chuyên ngành thì cơ sở đào tạo đã đánh giá về quy định của pháp luật hướng dẫn chuyên môn nghiệp vụ quản lý, ở thời công nghệ số này, chỉ một cái chạm tay lên màn hình điện thoại là có được. Do vậy, chúng ta không nên làm thay cơ sở đào tạo, cũng không nên làm thay công cụ tìm kiếm khi tuyển dụng công chức. Do đó, tôi đề nghị Quốc hội, Chính phủ, Bộ Nội vụ lần này chúng ta hãy mạnh dạn thay đổi, phải quy định nội dung tuyển dụng công chức là đánh giá năng lực, tư duy, trí thông minh và trí tuệ cảm x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khảo phương pháp hệ thống đánh giá các chỉ số của các quốc gia phát triển để áp dụng sát hạch, đánh giá, tuyển dụng, đồng thời cơ quan tuyển dụng nên thuê các tổ chức tuyển dụng chuyên nghiệp để làm việc này để có được một phương thức tuyển dụng hiện đại, đạt được yêu cầu  tuyển dụng và tôi tin rằng, với phương thức tuyển dụng này, chúng ta mới có được đội ngũ công chức giỏi giang, chuyên nghiệp, tận tụy phục vụ nhân dân, biết lo lắng, trăn trở với thời cuộc, loại bỏ được những nhân tố vô cảm, loại bỏ được tiêu cực, gửi gắm, hạn chế thấp nhất tình trạng công chức tầm gửi, năng lực hạn chế trong bộ máy nhà nước. Tham gia vào một số điều luật cụ thể, tôi có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thu hút, trọng dụng và chế độ đãi ngộ đối với  người tài. Điều 6 dự thảo giao Chính phủ quy định chi tiết khung cơ chế chính sách phát triển thu hút, trọng dụng và chế độ đãi ngộ đối với người có tài, đồng thời giao người đứng đầu cơ quan quản lý cán bộ công chức căn cứ quy định Chính phủ, quy định chế độ sử dụng, đãi ngộ người có tài năng áp dụng trong cơ quan tổ chức đơn vị thuộc phạm vi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khoản 2 Điều 7 Luật Cán bộ, công chức thì nội dung công tác quản lý cán bộ, công chức là rất rộng. Cụ thể như tuyển dụng, bổ nhiệm, nâng ngạch, nâng lương, cho thôi việc, nghỉ hưu v.v... Đối với cán bộ, công chức, chỉ riêng một nhiệm vụ tuyển dụng công chức không thôi thì cũng đã có nhiều cơ quan như Ủy ban nhân dân cấp tỉnh và cơ quan được phân cấp tuyển dụng. Như vậy, sẽ có nhiều cơ quan được xác định là cơ quan quản lý cán bộ, công chức. Điều đó đồng nghĩa với việc có nhiều người đứng đầu được giao thẩm quyền quy định chế độ sử dụng, đãi ngộ người có tài năng. Việc giao như dự thảo dẫn đến nhiều cơ quan đơn vị cùng ban hành quy định về chế độ sử dụng, đãi ngộ người có tài năng, dẫn đến việc áp dụng thiếu đồng bộ,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quy định về chế độ sử dụng người có tài năng phải là quy định mang tính chất quy phạm pháp luật. Do đó, tôi đề nghị luật cần thiết phải có khái niệm thế nào là người có tài năng. Chính phủ chỉ quy định tiêu chí để thu hút người có tài năng còn thì giao cho Ủy ban nhân dân cấp tỉnh quy định chế độ sử dụng, đãi ngộ đối với người có tài năng sau khi được Hội đồng nhân dân cấp tỉnh thông qua. Việc giao nội dung này cho Hội đồng nhân dân, Ủy ban nhân dân cấp tỉnh ban hành để áp dụng thống nhất tại địa phương đảm bảo việc thực hiện hiệu quả và phù hợp với tình hình thực tiễn của địa phương. Đồng thời, cũng phù hợp với thẩm quyền ban hành văn bản quy phạm pháp luật theo quy định của Luật Ban hành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uyển dụng công chức, dự thảo luật sửa đổi tuy có quy định đối với hình thức xét tuyển tiếp nhận nhưng cần bổ sung điều kiện là khi xét tuyển phải phù hợp với tính chất yêu cầu của công việc chuyên môn, theo vị trí việc làm, tránh việc tùy tiện trong xét tuyển, đồng thời nâng cao chất lượng xét tuyển và phát huy khả năng của người được tuyể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ức tiếp nhận vào công chức, tôi đề nghị cân nhắc kỹ một số trường hợp đối với viên chức tại các đơn vị sự nghiệp công lập, việc quy định viên chức hiện hành phải có 5 năm công tác mới được tiếp nhận. Dự thảo lần này đã bỏ điều kiện, đây chính là điều kiện dễ dẫn đến tiêu cực trong xét tuyển công chức. Đề nghị Bộ Nội vụ rà so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âng ngạch quy hoạch, bổ nhiệm đối với cán bộ, công chức, viên chức bị kỷ luật. Dự thảo sửa đổi, bổ sung tại khoản 2, 3 Điều 82 và Điều 56 của Luật Viên chức. Theo đó, quy định cụ thể đối với trường hợp cán bộ, công chức, viên chức bị kỷ luật từ khiển trách đến cách chức không bổ nhiệm vào chức vụ cao hơn trong thời hạn 12 tháng kể từ ngày quyết định kỷ luật có hiệu lực. Điều này có nghĩa vẫn có thể xem xét bổ nhiệm lại chức vụ đó hoặc chức vụ khác tương đương và chỉ bị hạn chế đối với việc bổ nhiệm ở chức vụ cao hơn. Quy định như vậy trái với Quyết định số 105 ngày 19/12/2017 của Bộ Chính trị. Đề nghị Bộ Nội vụ có rà soát để điều chỉnh cho phù hợp. Xin hết ý kiến.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anh luận với đại biểu Y Khut Nie về việc ưu tiên xét nâng ngạch. Tôi thấy khoản 1 Điều 44 quy định về nguyên tắc "việc nâng ngạch phải căn cứ vào vị trí việc làm, phù hợp với cơ cấu ngạch công chức của cơ quan, tổ chức, đơn vị và thông qua thi nâng ngạch hoặc xét nâng ngạch". Chúng ta biết công tác cán bộ của Đảng có yếu tố đóng và mở, tức là có lên, có xuống, có ra, có vào. Việc thay đổi vị trí việc làm diễn ra thường xuyên và đặc biệt trường hợp xử lý kỷ luật hay bị phạt án tù không giam giữ thì cán bộ có thể bị thôi vị trí lãnh đạo đó. Trường hợp như vậy cần quy định vào Điều 46 là phải có việc hạ ngạch, xét nâng ngạch được thì phải hạ ngạch được. Có trường hợp là Giám đốc sở bị xử lý kỷ luật phân công làm cán bộ bình thường, nhưng vẫn giữ ngạch chuyên viên cao cấp, lại đi làm tham mưu cho trưởng phòng, phó phòng giữ ngạch chuyên viên chính, tôi thấy bất hợp lý và không hợp với nguyên tắc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ường hợp mặc dù được đi thi nhưng do yêu cầu tuổi tác hoặc yêu cầu công việc không thể bố trí chức vụ lãnh đạo, quản lý tương ứng lại là phân công giúp việc cho các đồng chí có chức vụ cao hơn nhưng ngạch bậc công chức thấp hơn. Như vậy không hợp lý. Từ những lý do trên, tôi thấy cần thiết phải quy định trong luật có điều khoản là phải hạ ngạch. Xét nâng ngạch được thì hạ ngạch được để phù hợp với nguyên tắc trê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ong Văn Tình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nhất trí cao việc sửa đổi, bổ sung một số điều của Luật Cán bộ, công chức và Luật Viên chức bởi các lý do đã nêu trong Tờ trình của Chính phủ và thống nhất cao với các nội dung trong Báo cáo thẩm tra của Ủy ban Pháp luật. Qua nghiên cứu dự án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ổ chức thi hoặc xét nâng ngạch công chức. Tôi tán thành việc phân cấp tổ chức thi, nâng ngạch công chức để phù hợp với thực tiễn và vị trí việc làm, yêu cầu công việc của các đơn vị sử dụng công chức. Việc phân cấp tổ chức thi sẽ khắc phục tình trạng các công chức ở địa phương và công chức ở các cơ quan Trung ương sẽ thi chung một đề, không phù hợp với đặc điểm và vị trí việc làm giữa cơ quan Trung ương và cơ qua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tán thành việc bổ sung trong dự thảo luật việc xét, nâng ngạch công chức. Tuy nhiên, tôi có băn khoăn, đúng như trong Báo cáo thẩm tra của Ủy ban Pháp luật nêu, nếu quy định không chặt chẽ có thể lạm dụng hình thức này. Do vậy, đề nghị Ban soạn thảo bổ sung trong luật trường hợp nào thực hiện hình thức xét tuyển, trường hợp nào thực hiện thi tuyển, quy định rõ về đối tượng, tiêu chí nâng ngạch công chức để tránh tùy t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ỏ hình thức kỷ luật giáng chức, tôi tán thành với đa số ý kiến của Ủy ban pháp luật tại báo cáo thẩm tra số 2301 ngày 13/5/2019, theo đó tiếp tục giữ hình thức kỷ luật giáng chức như luật hiện hành với lý lẽ mà Ủy ban Pháp luật đã nêu. Đồng thời, tôi lý giải thêm như sau: Giáng chức là hạ xuống chức vụ, cấp bậc thấp hơn. Nếu bỏ hình thức kỷ luật giáng chức thì chỉ còn hình thức kỷ luật khiển trách, cảnh cáo, hạ bậc lương, cách chức, buộc thôi việc. Đối với cán bộ, công chức vi phạm chưa đến mức cách chức, buộc thôi việc nhưng nếu chỉ hạ bậc lương hay khiển trách, cảnh cáo thì quá nhẹ. Trong khi đó, áp dụng hình thức giáng chức là phù hợp. Ví dụ, công chức giữ chức vụ trưởng phòng có vi phạm có thể giáng chức xuống  phó trưởng phòng, thay vì cách chức làm mất hết chức vụ của công chức, phủ nhận mọi nỗ lực phấn đầu của công chức đó trong suốt một quá trình dài. Trong khi đó, công chức đó chỉ vi phạm trong giai đoạn làm trưởng phòng. Việc áp dụng giáng chức là tiếp tục tận dụng chất xám của cán bộ, công chức tại vị trí việc làm đã gắn bó lâu năm, đồng thời tạo điều kiện để chính cán bộ, công chức đó có cơ hội sửa sai về những khuyết điểm của mình, tiếp tục phấn đấu vươn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trường hợp tuyển dụng công chức thông qua xét tuyển sửa đổi, bổ sung khoản 2 Điều 37. Đề nghị Ban soạn thảo cần quy định chặt chẽ về việc xét tuyển nhất là đối với trường hợp quy định tại điểm a để tránh trường hợp công chức đến công tác tại vùng có điều kiện kinh tế xã hội đặc biệt khó khăn, sau hết 5 năm cam kết công chức chuyển công tác về vùng khác. Cần bổ sung thêm quy định vào dự thảo luật người dân tộc thiểu số, dân tộc rất ít người, vùng sâu, vùng xa là trường hợp tuyển dụng thông qua xét tuyển  bởi thực tế hiện nay tỷ lệ cán bộ, công chức là người dân tộc thiểu số ngày càng ít nhất là một số dân tộc thiểu số ít người. Việc không quy định nội dung này trong dự thảo luật dễ dẫn đến áp dụng có thể khác nhau và người dân tộc thiểu số sẽ ít cơ hội được tuyển dụng vào làm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xử lý kỷ luật với cán bộ, công chức đã nghỉ hưu mới phát hiện hành vi vi phạm trong thời gian công tác. Về bản chất là xử lý hồi tố. Tuy nhiên, đề nghị cân nhắc luật hóa đối với hình thức kỷ luật xóa tư cách chức vụ đã đảm nhiệm tại thời điểm có hành vi vi phạm, nếu chỉ xóa tư cách chức vụ đã đảm nhiệm thực chất chỉ là xóa cái danh còn thực tế là thời gian sai phạm cán bộ, công chức, viên chức đó đã từng giữ chức vụ, giữ cái danh, quan trọng hơn là các chế độ, chính sách kèm theo như hệ số phụ cấp, thưởng và một số chế độ khác đã được hưởng có truy thu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goài ra, việc xóa tư cách chức vụ đã đảm nhiệm còn ảnh hưởng đến những quyết định, văn bản do cán bộ, công chức đó đã ký kể từ thời điểm có hành vi vi phạm. Nếu luật hóa quy định này đồng nghĩa những giá trị pháp lý các văn bản quyết định do cán bộ, công chức, viên chức đó ký khi còn đương chức không còn hiệu lực. Do đó, nếu quy định hình thức kỷ luật xóa tư cách chức vụ đã đảm nhiệm tại thời điểm có hành vi vi phạm tại dự thảo luật. Đề nghị cần xử lý đầy đủ các chính sách mà đối tượng đó đã được h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kỹ thuật văn bản, tại khoản 11 Điều 7 quy định sau khi Luật sửa đổi, bổ sung một số điều của Luật Cán bộ, công chức và Luật Viên chức có hiệu lực, đây là một thời điểm để tiếp tục hoặc dừng áp dụng chế độ chính sách, nhưng quy định như vậy là rối trong khi đó tại Điều 3 của dự thảo luật sửa đổi, bổ sung đã xác định thời điểm luật phát sinh hiệu lực là ngày 1/7/2020. Do đó, đề nghị thay cụm từ "sau khi luật sửa đổi, bổ sung một số điều của Luật Cán bộ công chức và Luật Viên chức có hiệu lực" bằng cụm từ :"kể từ ngày 1/7/2020". Tương tự, với khoản 2 Điều 2 của dự thảo luật sửa đổi bổ sung Điều 25 của Luật Viên chức đề nghị thay cụm từ: "Kể từ ngày Luật sửa đổi, bổ sung một số điều của Luật Cán bộ, công chức và Luật Viên chức có hiệu lực" bằng cụm từ: "Kể từ ngày 1/7/2020" và thay cụm từ "trước ngày Luật sửa đổi, bổ sung một số điều của Luật Cán bộ, công chức và Luật Viên chức có hiệu lực" bằng cụm từ "trước từ ngày 1/7/202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của tô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một số nội dung của Luật sửa đổi, bổ sung Luật Cán bộ, công ch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Ban soạn thảo cần rà soát, xem xét lại là hiện nay chúng ta chưa có những quy định về chức năng, nhiệm vụ và đánh giá phân loại, khen thưởng, kỷ luật đối với người không chuyên trách cấp xã. Như vậy, cần điều chỉnh trong luật này cho đầy đ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ột số vấn đề cụ thể của Luật Cán bộ, công chức. Tại khoản 2 Điều 4 quy định công chức là công dân Việt Nam được tuyển dụng, bổ nhiệm vào ngạch chức vụ, chức danh tương ứng với vị trí việc làm trong cơ quan Đảng cộng sản Việt Nam, Nhà nước, tổ chức chính trị ở Trung ương cấp tỉnh, cấp huyện. Như vậy, dự thảo lần này chúng ta vẫn quy định 2 loại công chức là công chức cấp huyện trở lên và công chức cấp xã, chưa có tính liên thông rõ ràng, nhất quán. Vấn đề này trong báo cáo giải trình, tiếp thu một số ý kiến đại biểu, trong đó chúng tôi thảo luận tại tổ về vấn đề cần phải có tính liên thông, nhất quán trong chủ trương trung 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n bộ, công chức cấp xã và cán bộ, công chức nói chung thì Bộ Nội vụ đã giải trình và còn nhiều vấn đề cần tiếp tục nghiên cứu. Tuy nhiên, cũng có quy định tại khoản 3 Điều 37 dự thảo luật thì ngoài hình thức xét tuyển, tuyển dụng thông qua thi tuyển hoặc xét tuyển thì người đứng đầu cơ quan quản lý công chức quyết định tiếp nhận và làm công chức đối với một số trường hợp trong đó tôi muốn nhấn mạnh là cán bộ công chức cấp xã tại điểm b khoản 3 Điều 37 này. Tôi cho rằng cần lưu ý những vấn đề sau: quy định như thế đồng nghĩa với việc cán bộ, công chức cấp xã có thể được liên thông lên làm công chức cấp huyện, cấp trung ương, cấp tỉnh và những trường hợp này được tiếp nhận nhưng trong luật không nói rõ điều kiện tiếp nhận như cơ sở, trình tự, tiêu chuẩn. Do đó, cần quy định chặt chẽ tránh lợi dụng tùy tiện, không thống nhất khi áp dụng pháp luật, có thể dẫn đến m ất công bằng trong việc tiếp nhận công chức tổ chức cấp xã vào các ngạch công chức nói ch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sách đối với người có tài năng quy định tại Điều 6, báo cáo của Bộ Nội vụ có ý kiến sẽ tiếp thu các ý kiến của các đại biểu, trong đó tại thảo luận tổ quy định khung về tài năng như nào. Tôi đề nghị cần sớm bổ sung vấn đề này để các đại biểu có cơ sở nghiên cứu. Theo tôi, tài năng không hẳn là những người có học hàm, học vị cao bởi tài năng nước ta có nhiều lĩnh vực như nghiên cứu khoa học, văn hóa, thể dục thể thao nên cần khung quy định chặt chẽ khi áp dụng được thống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quy định căn cứ quy định của Chính phủ, người đứng đầu cơ quan quản lý cán bộ, công chức quy định chế độ sử dụng, đãi ngộ người có tài năng áp dụng trong cơ quan, tổ chức, đơn vị thuộc cấp mình quản lý. Điểm 5 khoản 5 Điều 19 Luật Tổ chức chính quyền địa phương quy định Hội đồng nhân dân cấp tỉnh có quyền quyết định chính sách thu hút, khuyến khích đối với cán bộ, công chức, viên chức nên tôi đề nghị rà soát, xem xét lại điều này để thống nhất hai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phân loại, đánh giá cán bộ, công chức, khoản 3 Điều 29 và khoản 3 Điều 58 quy định cán bộ, công chức có 02 năm liên tiếp không hoàn thành nhiệm vụ thì cơ quan, tổ chức có thẩm quyền miễn nhiệm, cho thôi làm nhiệm vụ. Thực tiễn có trường hợp cán bộ, công chức nhiều năm liền không hoàn thành nhưng đứt quãng, ví dụ không hoàn thành 3 năm/5 năm, đứt quãng 1 năm hoàn thành, 1 năm không hoàn thành, lặp đi lặp lại. Tôi đề nghị đưa vào xem xét và xử lý trường hợp này, có thể cho miễn nhiệm hoặc thôi làm nhiệm vụ để đảm bảo tính công b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ấn đề các hình thức kỷ luật đối với cán bộ, công chức tại Điều 78 và Điều 39, khoản 3 quy định: "Công chức bị Tòa án kết án phạt tù mà không được án treo đương nhiệm bị buộc thôi việc kể từ ngày bản án, quyết định có hiệu lực pháp luật. Công chức lãnh đạo quản lý phạm tội bị Tòa án kết án và bản án, quyết định đã có hiệu lực pháp luật đương nhiên thôi giữ chức vụ do bổ nhiệm", tôi đề nghị xem xét bổ sung đối với trường hợp công chức bị Tòa án kết án sau đó có bản án, quyết định xác định công chức đó bị oan sai và cũng không có vi phạm pháp luật, không vi phạm quy định của Đảng thì xử lý như thế nào? Theo tôi, trường hợp này phải khôi phục lại chức vụ lãnh đạo của họ, hồi phục các quyền lợi của họ trước đó. Cần có quy định chặt chẽ vấn đề này trong luật. Vấn đề oan sai không nhiều nhưng vẫn có thể xảy ra. Do vậy, trong luật chúng ta cần phải dự lường tình huố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8, Điều 79 chưa quy định về hình thức kỷ luật đối với cán bộ, công chức cấp xã. Trong khi khoản 3 Điều 4 quy định loại cán bộ công chức cấp xã này trong luật thì cũng cần phải rà soát bổ sung quy đị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sửa đổi, bổ sung rà soát thêm một số vấn đề liên quan đến sửa đổi Luật Cán bộ, công chức và Luật viên chức hiện hành để đảm bảo phù hợp với các luật hiện hành. Trong dự thảo lần này các đồng chí không nêu vào. Nhưng qua rà soát ban đầu. Ví dụ, như khoản 1 Điều 63, tôi đề nghị thay cụm từ "Luật Tổ chức Hội đồng nhân dân và Ủy ban nhân dân, Luật Bầu cử đại biểu Hội đồng nhân dân" bằng "Luật Tổ chức chính quyền địa phương và Luật bầu cử đại biểu Quốc hội vào Hội đồng nhân dân". Bởi vì, hiện nay chúng ta không còn Luật Tổ chức Hội đồng nhân dân và Ủy ban nhân dân nữa mà chúng ta là Luật Tổ chức chính quyền địa phương. Bởi vì, Luật Cán bộ, công chức là có trước Luật Tổ chức chính quyền địa phương nhưng khi rà soát thì nó vẫn còn cụm từ như vậy, nó chưa đầy đủ, chưa thống nhất giữa 2 luật. Do vậy, từ thực tiễn, tôi đề nghị Ban soạn thảo cần tiếp tục rà soát những từ ngữ cho phù hợp với các luật khi có sự sửa đổi để có tính thống nhất.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áo Tờ trình của Chính phủ, Báo cáo thẩm tra của Ủy ban Pháp luật. Tôi xin góp một số ý kiến vào dự thảo Luật Cán bộ, công chức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thu hút và trọng dụng nhân tài quy định trong dự thảo. Việc phát hiện và trọng dụng nhân tài không phải là vấn đề mới. Ngày xưa cha ông ta đã làm và gọi họ là những nguyên khí của quốc gia. Dưới chính thể mới, ngay từ khi mới bắt đầu xây dựng chính quyền thì Chủ tịch Hồ Chí Minh đã rất chú trọng việc tìm kiếm, tiến cử và trọng dụng nhân tài. Người cho rằng, nhân tài không  thiếu trong dân chúng, chỉ e Chính phủ không nghe, đến nỗi những bậc tài đức không thể xuất thân. Người cũng cho rằng, phát hiện nhân tài không chỉ qua đào tạo ở trường hay tuyển chọn qua thi cử bằng cấp mà còn phải tìm trong nhân dân. Từ đó, Người quan niệm rất giản dị về nhân tài rằng nhân tài chính là người có năng lực, nhân tài ở trong quần chúng, nhân tài cần phải được thừa nhận trên thực tế, không phải ở dạng tiềm năng, họ phải thực tế góp phần vào sự phát triển của xã hội v.v... những tư tưởng đó của Chủ tịch Hồ Chí Minh vẫn còn nguyên giá trị và đã được Đảng, Nhà nước kế thừa và phát huy. Chủ trương đó của Đảng đang từng bước được luật hóa để đảm bảo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ửa đổi, bổ sung Luật Cán bộ, công chức lần này được cụ thể hóa thêm về chính sách đối với nhân tài là hết sức cần thiết, các chính sách đó được thể hiện ở Điều 6 của dự thảo luật. Tuy nhiên, nhân tài là thuật ngữ được sử dụng rất nhiều trong xã hội và đang có nhiều quan niệm khác nhau về nhân tài nhưng chưa có văn bản nào của Đảng và Nhà nước xác định rõ ràng về khái niệm nhân tài. Đề nghị nên luật hóa những quan điểm, tư tưởng của Chủ tịch Hồ Chí Minh về nhân tài bằng việc bổ sung vào Điều 6 quy định những tiêu chí cơ bản để xác định thế nào là nhân tài để từ đó làm căn cứ cho Chính phủ quy định chi tiết cơ chế, chính sách phát triển, trọng dụng, đãi ngộ nhân tài. Đồng thời, nêu phương thức phát hiện nhân tài theo hướng tuyển chọn tiến cử đào tạo, bồi dưỡng nhân t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ánh giá cán bộ, công chức là một khâu có ý nghĩa quan trọng trong công tác tổ chức cán bộ. Kết quả đánh giá là cơ sở quan trọng để bố trí sử dụng đào tạo quy hoạch bổ nhiệm cán bộ, công chức cũng như để loại bỏ cán bộ, công chức không đủ năng lực, uy tín, phẩm chất ra khỏi bộ máy nhà nước. Quá trình đánh giá cán bộ, công chức thời gian qua chưa đáp ứng được như mong đợi của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Nội vụ tổng hợp của các địa phương chỉ có 0,59% công chức và 0,38% viên chức không hoàn thành nhiệm vụ. Dư luận đang nghi ngờ về tính chính xác của số liệu này. Cử tri còn nhớ Thủ tướng có lần nói rằng, khoảng 30% cán bộ, công chức ở tình trạng sáng cắp ô đi, tối cắp ô về. Điều đó cho thấy công tác đánh giá cán bộ, công chức còn hạn chế, chưa bám vào kết quả cụ thể, các tiêu chí đánh giá còn nặng định tính nên chung chung, chưa định lượng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ần này có những sửa đổi, bổ sung quan trọng tại Điều 56 quy định nội dung đánh giá công chức với những nội dung như thế là khá rõ và lượng hóa được một số nội dung. Tuy nhiên, dự thảo chưa quy định phương pháp đánh giá như thế nào để có kết quả đánh giá chính xác. Vì vậy, đề nghị bổ sung quy định về phương pháp đánh giá cán bộ công chức, theo hướng dựa trên kết quả điều tra, sát hạch định kỳ hay thăm dò ý kiến nhân dân hay bỏ phiếu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ỷ luật đối với cán bộ, công chức tại Điều 79, tôi thấy có 2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về hình thức kỷ luật giáng chức, Tờ trình của Chính phủ đã đưa ra 2 phương án và lựa chọn phương án trình là không tiếp tục quy định kỷ luật giáng chức với 2 lý d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là nếu quy định 2 hình thức giáng chức và cách chức thì dễ dẫn đến tình trạng nể na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là nếu giữ hình thức giáng chức thì không phù hợp với vị trí, việc làm, vì đã xác định đủ số lượng lãnh đạo quản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2 lý do nêu trên thì tính thuyết phục chưa cao, vì nếu vì lý do nể nang mà không áp dụng giáng chức thì đó là lỗi chủ quan của chủ thể có thẩm quyền. Lỗi này có thể chấn chỉnh được trong quá trình nâng cao chất lượng, hiệu quả hoạt động của cán bộ, công chức. Nếu vì lý do là vị trí đã được xác định đủ thì trong cơ quan, đơn vị khi đã thực hiện các vị trí việc làm xong rồi thì kể cả các vị trí của chuyên viên cũng được xác định và bố trí đủ hết. Trong khi đó lại chưa thể cho thôi việc, bởi vì mới chỉ là giáng chức, chưa phải cho thôi việc. Do vậy, vẫn phải sử dụng người này vào làm việc mà vị trí kể cả chuyên viên cũng đã hết. Đề nghị nên giữ lại hình thức giáng chức là cần thiết như phân tích trong Báo cáo thẩm tra của Ủy ban Pháp luật. Đồng thời, cũng phù hợp với nguyên tắc có thăng, có giáng trong công tác cán bộ.</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khoản 3 quy định công chức bị Tòa án kết án phạt tù mà không được hưởng án treo thì đương nhiên bị thôi việc kể từ ngày bản án, quyết định có hiệu lực. Tôi thấy rằng chúng ta cần tính đến trường hợp công chức bị kết án oan, trong trường hợp này công chức cần phải được khôi phục lại việc làm. Tôi thấy nên bổ sung vào khoản 3 là trường hợp bị kết án oan thì được trở lại làm việ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ại sửa đổi, bổ sung khoản 2 và khoản 3 Điều 82 có quy định cán bộ, công chức bị kỷ luật từ khiển trách đến cách chức thì không được thực hiện nâng ngạch, quy hoạch, đào tạo, bồi dưỡng bổ nhiệm chức vụ cao hơn. Ở đây đề nghị bổ sung là trong trường hợp đã được quy hoạch rồi thì phải đưa ra khỏi quy hoạch.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ờ trình của Chính phủ và Báo cáo thẩm tra của Ủy ban Pháp luật. Tuy nhiên, tôi có một số nội dung trao đổi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ự cần thiết sửa đổi, bổ sung luật là nhằm cụ thể hóa các nghị quyết của Trung ương, của Quốc hội, đáp ứng nhu cầu thực tiễn hợp nhất, sáp nhập tổ chức bộ máy đơn vị sự nghiệp, tinh giản biên chế, quy định tách bạch công chức và viên chức. Thời gian thực hiện Luật Cán bộ, công chức và Luật Viên chức đã bộc lộ những bất cập cần phải nghiên cứu, sửa đổi, bổ sung cho phù hợp, đồng bộ quy định dùng một luật sửa 2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là công chức, không tiếp tục quy định đối tượng lãnh đạo, quản lý trong đơn vị sự nghiệp công lập là công chức là rất phù hợp với thực tiễn của nước ta. Tuy nhiên, đối tượng lãnh đạo, quản lý, phục vụ nhiệm vụ chính trị và quản lý nhà nước vẫn áp dụng chế độ công chức cho dễ dàng trong công tác cá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ửa đổi, bổ sung khoản 2 Điều 4 chỉ có công chức ở cấp Trung ương, tỉnh, huyện. Riêng công chức cấp xã cần giải thích cho rõ tại sao không thuộc đối tượng áp dụng để cho cơ sở yên tâm. Hiện nay, công chức cấp xã rất mong muốn được liên thông như công chức ở cấp huyện. Về chính sách đối với người có tài năng là rất cần thiết, nhằm khuyến khích người tài tham gia công tác trong hệ thống chính trị và các đơn vị sự nghiệp công lập, doanh nghiệp nhà nước v.v... để không lãng phí nguồn lực có chất lượ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ần quy định cụ thể những nguyên tắc chung về tuyển dụng người tài thực sự như sinh viên, chuyên gia trong nước, ngoài nước, có tiêu chuẩn cụ thể để phòng ngừa không phải là người tài mà vẫn được ưu ái, ưu đãi như người tài sẽ không công bằng với các đối tượng khác. Phương thức tuyển dụng công chức qua xét tuyển đối với cán bộ khoa học trẻ, người có tài năng phải cần hiểu rõ như thế nào là "khoa học trẻ và người có tài năng" để có sự phân biệt, phòng ngừa tuyển tràn lan, không thông qua thi tuyển sẽ không công bằng với các đối tượng khác. Việc tiếp nhận cũng cần đảm bảo tính hợp lý với vị trí việc làm. Ngoài ra, cần đưa vào dự thảo luật hình thức tuyển dụng chức vụ lãnh đạo, quản lý có điều kiện và thi tuyển cho phù hợp để có sự cạnh tranh vị trí khách quan, công tâm, tìm người có tâm, có tầm thực sự để làm công tác lãnh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ểm định chất lượng đầu vào của công chức là cần thiết nhưng cũng cần quy định cụ thể, rõ ràng trong luật chứ không như dự thảo chỉ nói chung giao cho Chính phủ quy định chi tiết. Về xét nâng ngạch công chức, đề nghị bổ sung, làm rõ trong luật những điều kiện cụ thể, hình thức tiêu chuẩn để tránh lạm dụng hình thức này, đảm bảo đúng đối tượng được xét nâng ngạch, đúng việc làm, khách quan, minh bạch, chất lượng. Nếu không còn giữ chức vụ được nâng ngạch mà giữ chức vụ thấp hơn thì hạ ngạch, nếu như thi tuyển thì giữ nguyên giống như đại biểu trước đã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ình thức xử lý kỷ luật cán bộ, công chức. Tôi thống nhất như dự thảo là bỏ hình thức giáng chức, hình thức này có khả năng áp dụng để bao che hay cảm tính cán bộ bị kỷ luật. Thời gian qua, hình thức này có áp dụng nhưng không nhiều, như vậy sẽ không phù hợp. Cán bộ bị kỷ luật đến mức cách chức thì cách còn không thì cảnh cáo, giáng chức sẽ không đủ tính răn đe, có thể nể nang, xử lý nhẹ hơn. Nếu cách chức, qua thời hạn bị kỷ luật sẽ có thể bổ nhiệm lại nếu đủ điều kiện. Riêng mục c, hạ bậc lương, tôi đề nghị áp dụng cả công chức giữ chức vụ lãnh đạo quản lý, không chỉ riêng người không giữ chức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iệu xử lý kỷ luật, tôi thống nhất nếu công chức bị kỷ luật cách chức thì thời hạn 2 năm mới được bổ nhiệm lại chức vụ hoặc tương đương. Mới một năm đã được bổ nhiệm lại xem ra chưa thuyết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kỷ luật cán bộ, công chức nghỉ hưu mới phát hiện có vi phạm trong thời gian công tác phù hợp với thực tiễn vì thời gian qua có những trường hợp nghỉ việc, nghỉ hưu mới phát hiện sai phạm nhưng không xử lý kỷ luật được do vướng luật. Cho nên, dự thảo sửa đổi bổ sung là cần thiết, nhằm phòng ngừa, răn đe các cán bộ, công chức làm việc, đề cao tinh thần trách nhiệm cá nhân, cơ quan đơn vị không được sai phạm. Có trường hợp đến tuổi nghỉ hưu tìm kiếm lợi ích cục bộ cho bản thân, sau đó nghỉ hưu là an toàn, không phòng ngừa tư duy nhiệm kỳ. Tôi thống nhất với Uỷ ban Pháp luật là tách một điều khoản riêng trong Điều 84 quy định cho cụ thể, rõ ràng hơn. Cần giải thích các trường hợp người nghỉ hưu bị kỷ luật cách khi còn đương chức vi phạm. Vậy, các văn bản lúc còn đương chức ký còn có giá trị pháp lý hay không khi không còn giữ chức vụ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hợp đồng có thời hạn đối với viên chức tuyển dụng mới, tôi thống nhất phương án một Chính phủ trình đó là tất cả các trường hợp viên chức được tuyển dụng mới sau khi luật có hiệu lực sẽ thực hiện việc ký hợp đồng xác định thời hạn, liên quan đến việc này nên suy nghĩ về lâu dài công chức có nên chăng áp dụng quy định tương tự như vậy. Các trường hợp trước đây thực hiện theo luật hiện hành, quy định này sẽ tạo điều kiện thuận lợi cho các cơ quan, đơn vị, sự nghiệp công lập lựa chọn viên chức phù hợp vị trí việc làm, tạo sự cạnh tranh, động lực cho viên chức làm việc tốt, hoàn thành chức trách, nhiệm vụ. Tuy nhiên, hợp đồng phải có điều khoản ràng buộc chủ thể ký hợp đồng lao động không được tùy tiện cắt hợp đồng khi chưa hết hạn mà không rõ lý do minh bạch, xử lý kỷ luật viên chức nghỉ việc, nghỉ hưu, thời hạn, thời hiệu giống như cán bộ, công chức. Riêng khoản 1, Điều 53 giống như Điều 80 chưa có nội dung khác biệt nhau, nên cân nhắc bỏ Điều 53, chỉ nói rõ áp dụng như Điều 80 về thời hạn, thời hiệu xử lý kỷ luật là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tôi xin có một vài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uyển dụng công chức tại khoản 6 Điều 1 sửa đổi bổ sung Điều 39, tôi nhận thấy có đưa ra khái niệm về kiểm định chất lượng đầu vào của công chức và tôi cũng đồng tình như một số đại biểu đã phát biểu trước tôi. Đây là khái niệm mới, kiểm định để chắt lọc, chọn ra những người ưu tú nhất để trở thành công chức, phục vụ cho nhân dân, tuy nhiên tôi cũng băn khoăn về việc kiểm định chất lượng đầu vào này sẽ có hệ quả như thế nào đối với những người chịu sự kiểm định khi mà hầu hết họ đã trải qua quá trình sơ tuyển hồ sơ để được tham gia thi tuyển hoặc xét tuyển công chức sau đó phải qua quá trình sàng lọc, cạnh tranh mới trúng tuyển công chức đầu vào và nay lại thêm kiểm định chất lượng đầu vào nữa thì phải chăng chúng ta không tin vào kết quả những cuộc sơ tuyển của những quá trình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êm nữa, dự thảo luật chỉ quy định là giao cho Chính phủ quy định chi tiết thi hành, như vậy có đảm bảo tính khả thi hay không và phải chăng có thêm 1 khâu nữa trong quá trình tuyển dụng. Do đó, cũng đề nghị Ban soạn thảo nghiên, cứu bổ sung thêm các quy định cụ thể để làm rõ hơn nội dung này và việc giao Chính phủ chỉ nên là đối với các quy định liên quan đến trình tự thủ tục hoặc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ội dung đánh giá công chức. Tại khoản 10 Điều 1 sửa đổi, bổ sung Điều 56, tôi cũng thống nhất cao việc đánh giá kết quả thực hiện nhiệm vụ phải gắn với vị trí việc làm thể hiện thông qua công việc, sản phẩm cụ thể. Bên cạnh các kết quả cụ thể, đề nghị Ban soạn thảo xem xét bổ sung quy định công chức có nhiệm vụ thống kê số lượng đầu công việc đã xử lý trong năm, bao gồm cả công việc chuyên môn gắn với vị trí việc làm đã được cơ quan có thẩm quyền phê duyệt, và các nhiệm vụ khác được lãnh đạo giao nhằm mang tính định lượng, góp phần xác định hiệu quả công tác của công chức. Qua đó, xác định hiệu quả sử dụng công chức của cơ quan đơn vị. Có như vậy mới khắc phục được tình trạng làm nhiều sai nhiều, không làm không sai hoặc chọn việc mà làm của một bộ phận công chức hiện nay, tiến tới là nâng cao chất lượng của công chức, đặc biệt là nâng cao hiệu quả sử dụng công chức của cơ quan, đơn vị cũng là hiệu quả đầu tư của ngân sách nhà nước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hình thức xử lý kỷ luật đối với công chức, tôi nhận thấy các hình thức xử lý kỷ luật với công chức theo quy định của luật hiện hành bao gồm hình thức giáng chức là hoàn toàn phù hợp, có tính đến mức độ vi phạm và có tính răn đe rất cao, tính công bằng. Tôi cũng đồng ý với ý kiến đại biểu Tám đoàn Kom Tum. Thực tế cho thấy nhiều trường hợp bị xử lý kỷ luật với hình thức giáng chức là có sai phạm rõ ràng, nhưng chưa đến mức buộc cách chức, buộc thôi việc hay xử lý trách nhiệm hình sự và với kinh nghiệm chuyên môn của họ thì tuy không còn được công tác tại vị trí trước kia nhưng vẫn thừa sức để công tác ở các vị trí thấp hơn thậm chí dẫn dắt những người yếu, thiếu kinh nghiệm khi cùng làm việc, điều này hoàn toàn có lợi cho nhà nước. Do vậy, tôi đề nghị giữ nguyên như quy định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iên thông trong công tác cán bộ. Theo quy định trong Hiến pháp và pháp luật hiện hành thì quy định hệ thống hành chính nhà nước ta có 4 cấp, trung ương, tỉnh, huyện và xã, phường, thị trấn, gọi chung là cấp xã. Đội ngũ cán bộ, công chức cấp xã có vai trò, vị trí quan trọng, có nhiều đóng góp to lớn cho sự phát triển kinh tế - xã hội của địa phương, góp phần xây dựng và bảo vệ Tổ quốc, nhưng hiện tại còn nhiều bất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ây là những người trực tiếp tổ chức triển khai thực hiện đường lối, chủ trương của Đảng, pháp luật của Nhà nước đến người dân; người dân hài lòng hay bức xúc là phần lớn do những cán bộ này. Vì vậy, đội ngũ này cần phải có đạo đức công vụ, có trình độ năng lực, trình độ chuyên môn để hoàn thành tốt công việc. Hiện tại, đội ngũ công chức cấp xã có đến hơn 12,5 vạn cán bộ, chiếm hơn 50% có trình độ đại học, sau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đào tạo về chuyên môn nghiệp vụ cũng như nâng cao lý luận chính trị chưa theo nhu cầu thực tế công việc, chưa thực sự được quan tâm đúng m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chức cấp xã được phân công nhiệm vụ không đúng chuyên ngành, kiêm nhiệm nhiều lĩnh vực. Do đó, rất khó đáp ứng được công việc, khó tham mưu được lĩnh vực mình phụ trách, khó có cơ hội để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ính sách đãi ngộ chưa thỏa đáng, chưa tương xứng với trách nhiệm. Việc đầu tư cơ sở vật chất, trang thiết bị còn hạn chế và chưa đảm bảo được việc thực hiện nhiệm vụ, ảnh hưởng đến tâm tư cũng như không tạo động lực cống hiến cho đội ngũ cán bộ này. Khi tôi đi tiếp xúc cử tri, cũng nhận được rất nhiều ý kiến phản ánh của cử tri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bất cập nêu trên, tôi đề nghị Ban soạn thảo nghiên cứu, bổ sung quy định thống nhất đội ngũ cán bộ, công chức từ cấp xã đến Trung ương, có những chính sách đãi ngộ hơn nữa cho đội ngũ cán bộ, công chức cấp xã và cán bộ bán chuyên trách, là động lực giúp đội ngũ này toàn tâm cống h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thực hiện chế độ hợp đồng xác định thời hạn đối với viên chức tuyển dụng mới, theo quan điểm của tôi, tôi sẽ chọn phương án 2. Bởi, quy định phương án 1 sẽ tạo ra tâm lý bất an, không yên tâm cho viên chức khi làm việc, có thể tình trạng lợi dụng, lạm dụng dẫn đến tiêu cực, phát sinh thêm thủ tục, không thu hút người có tài năng. Hiện nay, viên chức mặt bằng chung lương thấp, việc làm vừa áp lực vừa không an toàn, thiếu chính sách thu hút nhân tài, nay thì việc làm lại không ổn định, tất yếu có sự dịch chuyển mạnh nguồn nhân lực chất lượng cao từ công sang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ánh tình trạng tiêu cực, bảo đảm quyền lợi hợp pháp cho người lao động, Ban soạn thảo cũng đã tiếp thu giải trình, theo đó cũng quy định rõ đơn vị sự nghiệp công lập không đơn phương chấm dứt hợp đồng nếu đơn vị vẫn có nhu cầu viên chức, vẫn hoàn thành nhiệm vụ được giao và không vi phạm kỷ luật. Tôi nhận thấy tương tự như quy định hiện hành mà còn phát sinh thêm thủ tục, trong khi phân loại đánh giá cuối năm đôi khi còn hình thức, nể nang. Tôi thiết nghĩ, chỉ nên quy định phân loại đánh giá cụ thể hơn nhằm xóa bỏ việc đánh giá hình thức, định tính và nển nang. Hệ quả của việc đánh giá phải quy định rõ trong luật, có chế tài xử lý nghiêm, khi đó sẽ tạo được cơ chế có vào có ra và khắc phục được tình trạng biên chế suốt đờ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các đại biểu Quốc hội phát biểu trước tôi về việc luật hóa các tiêu chí cơ bản của tài năng vào trong luật. Theo tôi, phát biểu của các đại biểu Quốc hội rất có lý, tuy nhiên, đề ra tiêu chuẩn ấy vào dự thảo tôi chắc chắn sẽ không đầy đủ, bao quát và làm hài lòng tất cả vị đại biểu Quốc hội. Tôi nghĩ rằng, việc quan trọng giúp phát triển tài năng là phải tháo gỡ rào cản đơn giản, cụ thể như muốn mời giáo sư nước ngoài về Việt Nam làm lãnh đạo một đơn vị chuyên môn sẽ khó khăn vì vị giáo sư ấy sao có thể là viên chức, có bằng trung cấp chính trị. Cũng như người trẻ ở Việt Nam không phải viên chức thì không thể đưa vào vị trí bổ nhiệm, quy hoạch. Tôi đề xuất chúng ta nên có một hội đồng cho từng chuyên ngành, đặc biệt trong các đơn vị sự nghiệp công lập để phát hiện, bồi dưỡng các tài năng, quyết định của hội đồng này có ý nghĩa quan trọng để chính quyền tham khảo, có thể đưa hội đồng này vào luật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 hướng hiện nay là giảm biên chế tại các đơn vị sự nghiệp công lập, việc này đi ngược lại việc chúng ta muốn bổ nhiệm bác sĩ, nhà khoa học trẻ làm vị trí lãnh đạo. Chúng ta giảm viên chức, giảm biên chế nhưng vẫn cần phát triển khoa học, kỹ thuật. Tôi đề nghị chúng ta có thể tháo gỡ nút thắt là việc bổ nhiệm vị trí lãnh đạo chuyên môn ở các đơn vị sự nghiệp công lập không cần tiêu chuẩn viên chức, chỉ cần có hợp đồng lao động dài hạ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có thể phát biểu và cho ý kiến thêm về việc các cơ chế chính sách trong dự thảo luật đã bám sát và thể chế hóa các Nghị quyết của Đảng về quyền tự chủ các đơn vị sự nghiệp công lập hay chưa? Đã có quy định tạo ra động lực để có thể vừa phát triển các đơn vị sự nghiệp công lập nhưng bảo đảm tiết kiệm, giảm ngân sách cho công tác tổ chức và biên chế chưa và vấn đề phân cấp, phân quyền đối với cán bộ, công chức, viên chức cho các bộ và chính quyền địa phương chư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Hòa đoàn Đồng Tháp về việc chọn phương án 1 để thực hiện chế độ hợp đồng đối với viên chức tuyển dụng mới. Phương án 1 có nội dung quy định là không ký hợp đồng xác định thời hạn, kể cả đối với trường hợp sau khi kết thúc hợp đồng xác định thời hạn lần 2. Với nội dung quy định này, tôi cho rằng chưa phù hợp với tinh thần của Nghị quyết số 19 Hội nghị Trung ương 6 khóa XII được nêu tại Tờ trình của Chính phủ. Tôi xem nội dung được trích tại Tờ trình của Chính phủ thì Nghị quyết số 19 của Trung ương chỉ yêu cầu thực hiện chế độ hợp đồng viên chức, có thời hạn đối với những trường hợp tuyển dụng mới, không có yêu cầu đối với các trường hợp đã được ký hợp đồng lần 2 và tôi nghĩ khi viên chức đã được ký hợp đồng lần thứ 2, nghĩa là họ đã làm việc được 2 năm. Đã làm việc được 2 năm thì không phải là viên chức tuyển dụng mới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ần xem xét thực hiện Nghị quyết số 19 cho đảm bảo. Tôi cũng nghiên cứu tại khoản 2 Điều 20 của Bộ luật Lao động hiện hành có quy định là không được ký hợp đồng lao động xác định thời hạn quá 2 lần. Như vậy, nếu quy định như phương án 1 tại dự thảo luật thì có phù hợp không? Đồng thời, tôi kiến nghị nên thực hiện theo phương án 2 theo Tờ trình của Chính phủ là phù hợp. Theo đó, quy định là viên chức được tuyển dụng mới sau khi ký hợp đồng xác định thời hạn tối đa 2 lần sẽ ký hợp đồng không xác định thời hạn đối với các đơn vị sự nghiệp công lập ở vùng sâu, vùng xa, vùng có điều kiện kinh tế - xã hội đặc biệt khó khăn thì khi tuyển dụng mới viên chức được ký ngay hợp đồng không xác định thờ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quy định như phương án này để đảm bảo với tinh thần của Nghị quyết số 19 Hội nghị Trung ương 6 khóa XII và cũng phù hợp với quy định của Bộ luật Lao động hiện hành, đồng thời khắc phục được cơ chế xin - cho, tránh trường hợp tiêu cực khi đến hạn ký hợp đồng và cũng tránh gây thêm thủ tục ký lại hợp đồng, mất thời gian, tốn kém không cần thiết và nhất là đối với viên chức hoàn thành tốt nhiệm vụ mà ký hợp đồng mỗi năm như vậy thì rất khó khăn. Tôi nghĩ khi cơ chế về kiểm soát của việc ký lại hợp đồng làm việc của viên chức và cơ chế phát hiện tiêu cực, chế tài xử lý nghiêm minh các trường hợp tiêu cực, nhất là cơ chế kiểm soát sự cửa quyền của người có thẩm quyền ký hợp đồng cho viên chức chưa được quy định minh bạch, chặt chẽ, đảm bảo thuận lợi để thực hiện thì không nên sửa đổi như phương án 1 tại Tờ trình của Chính phủ. Xin hết.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nội dung góp ý xây dựng dự thảo Luật Cán bộ, công chức và Luật Viên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về hình thức kỷ luật giáng chức mà Chính phủ trình 2 phương án được quy định tại Điều 79 của Luật Cán bộ công chức. Tôi ủng hộ phương án 1, tức là bỏ hình thức kỷ luật giáng chức đối với công chức tại khoản 1 Điều 79 thay bằng hình thức kỷ luật cách chức bởi những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để đảm bảo tương ứng với 4 hình thức xử lý đảng viên là khiển trách, cảnh cáo, cách chức, khai trừ thì đối với công chức giữ chức vụ lãnh đạo quản lý có 4 hình thức là khiển trách, cảnh cáo, cách chức, buộc thôi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việc áp dụng hình thức giáng chức dễ dẫn tới tình trạng nể nang, né tránh, không đảm bảo tính nghiêm mi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quy định hình thức kỷ luật giáng chức sẽ xung đột với việc bố trí công chức theo vị trí việc làm bởi hình thức giáng chức thực chất là bổ nhiệm vào vị trí chức vụ thấp hơn trong khi vị trí đó đã xác định đủ số lượng lãnh đạo quản lý. Hơn nữa người bị xử lý kỷ luật giáng chức mà vẫn công tác trong cơ quan cũ hay trong lĩnh vực chuyên môn cũ sẽ gây khó khăn cho người lãnh đạo mới và trong thực thi nhiệm vụ tham mư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thực hiện chế độ hợp đồng xác định thời hạn đối với viên chức tuyển dụng mới, Chính phủ trình 2 phương án. Theo tôi không nên cứng nhắc quy định lựa chọn 1 trong 2 phương án bởi thứ nhất đối với các đơn vị sự nghiệp công lập đã thực hiện tự chủ thì việc thực hiện ký kết hợp đồng xác định thời hạn sẽ tạo môi trường làm việc tích cực, khắc phục hạn chế trong quản lý đội ngũ viên chức là vào dễ, ra khó. Tạo thuận lợi để các đơn vị sự nghiệp công lập lựa chọn viên chức phù hợp với vị trí việc làm đồng thời đảm bảo cơ chế cạnh tranh, tạo động lực để viên chức đã được tuyển dụng, ký hợp đồng, liên tục phấn đấu nâng cao trình độ, hoàn thành tốt chức trách, nhiệm vụ. Tuy nhiên, với tình thình thực tế việc thực hiện tự chủ còn khó khăn, vướng mắc nhiều ở cơ chế chính sách, nhiều đơn vị sự nghiệp chưa thể tự chủ, đặc biệt đối với các trường khối phổ thông, vùng sâu, vùng xa, vùng đặc biệt khó khăn thì việc ký kết hợp đồng xác định thời hạn không thể thu hút được sinh viên theo nghề, thu hút được giáo viên bám trường, bám lớp. Giáo viên công tác tại các vùng đó không còn tâm huyết mà cống hiến cho nghề bởi tâm lý có thể bị đuổi việc bất cứ lúc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ký kết hợp đồng xác định thời hạn nhiều lần vi phạm Luật Lao động vì quy định không ký hợp đồng xác định thời hạn quá 2 lần. Tôi đề nghị Chính phủ cần cân nhắc thận trọng, đánh giá tác động của chính sách này kỹ hơn. Còn quy định cụ thể từng đối tượng chịu sự tác động của chính sách này cho phù hợp với tình hình thực tiễn, phù hợp với từng loại hình đơn vị và tránh gây bức xúc trong dư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nâng ngạch công chức, nâng hạng viên chức, đề nghị Chính phủ bổ sung làm rõ hơn trong luật điều kiện cụ thể áp dụng hình thức nâng ngạch để tránh dẫn đến việc không đảm bảo chất lượng trong nâng ngạch, nâng hạng công chức và viên chức. Tôi xin nêu ví dụ điển hình về tính hình thức khi xét nâng ngạch, nâng hạng công chức, viên chức là điều kiện phải có chứng chỉ tin học và ngoại ngữ. Thực tế, việc thông thạo ngoại ngữ, công nghệ là phục vụ cho công việc đang đảm nhiệm, nếu công chức, viên chức có năng lực thực sự thì buộc phải tự bồi dưỡng cho mình trình độ công nghệ, tin học và ngoại ngữ mới có thể đáp ứng được xu hướng hội nhập và sự bùng nổ của công nghệ hiện đại, thể hiện ở mức độ hoàn thành công việc, thành tích xuất sắc trong công việc, như vậy quy định phải có chứng chỉ ngoại ngữ, tin học có thực sự cần thiết hay không. Mặt khác việc quy định như vậy khiến cho công chức, viên chức đi học các khóa đào tạo ngắn hạn gây tốn kém mà chỉ với mục đích đạt được các chứng chỉ cho đủ điều kiện và sau đó thì không sử dụng tới. Tôi cho rằng để có được chất lượng thực sự phải qua quá trình rèn luyện lâu dài chứ không phải chỉ qua khóa đào tạo ít ngày. Hơn nữa, việc số lượng lớn công chức, viên chức tham gia các khóa đào tạo gây tình trạng quá tải cho các trường được giao nhiệm vụ đào tạo, cấp chứng chỉ dẫn tới các trường đó không thể đảm bảo chất lượng cho học viê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tại điểm a khoản 2 Điều 37 về phương thức tuyển dụng công chức quy định: cam kết tình nguyện làm việc từ 5 năm trở lên ở vùng có điều kiện kinh tế đặc biệt khó khăn. Theo tôi nên sửa lại thành cam kết tình nguyện làm việc đối với công chức là nam từ 5 năm trở lên và đối với công chức nữ là từ 3 năm trở lên ở những vùng có điều kiện kinh tế - xã hội đặc biệt khó khăn. Bởi vì theo quy định tại khoản 1 Điều 187 Bộ luật Lao động năm 2012 quy định độ tuổi nghỉ hưu đối với nam là đủ 60 và đối với nữ là đủ 55. Đồng thời, tại Điều 153 của Bộ luật Lao động có quy định về chính sách đối với lao động nữ, nhằm giúp lao động nữ kết hợp hài hòa cuộc sống lao động và cuộc sống gia đình, phát huy hiệu quả năng lực nghề nghiệp. Quy định theo hướng giảm thời gian công tác cho công chức nữ sẽ tạo điều kiện cho lao động nữ phù hợp với quy định độ tuổi nghỉ hưu của lao động n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ăm, về xử lý lỷ luật đối với cán bộ, công chức đã nghỉ hưu, việc kỷ luật không vùng cấm là chế tài nghiêm khắc nhằm đẩy mạnh công cuộc phòng, chống tham nhũng, loại bỏ cán bộ suy thoái, tha hóa, làm trong sạch đội ngũ cán bộ, công chức, viên chức là chủ trương đúng đắn của Đảng, Nhà nước. Tuy nhiên, đề nghị Chính phủ cân nhắc khắc phục một số bất cập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ăn bản quyết định mang tính pháp lý có chữ ký của cán bộ, công chức trong thời gian công tác trước đây, sau khi bị kỷ luật còn có hiệu lực hay không? Quy định như thế nào để tránh thiệt cho người chịu tác động bởi những văn bản đó. Nếu cán bộ đó ốm yếu và bệnh nặng không thể tham gia việc xử lý kỷ luật, thì sẽ như thế nào? Chính vì những lý do trên, cần quy định điều này rõ hơn, cụ thể hóa các hình thức kỷ luật để đảm bảo phù hợp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29, khoản 3 Điều 58 phân loại cán bộ, công chức có quy định, cán bộ có 2 năm liên tiếp không hoàn thành nhiệm vụ thì cơ quan, tổ chức có thẩm quyền miễn nhiệm cho thôi làm nhiệm vụ. Việc quy định như dự thảo luật là chưa chặt chẽ, dễ gây hiểu sai. Bởi các cơ quan, tổ chức khi xếp loại đánh giá công chức, viên chức gắn với thi đua khen thưởng được dựa trên kết quả mức độ hoàn thành công việc trong cả 1 năm làm việc. Việc phân loại đánh giá phân loại được tiến hành vào dịp cuối năm và được lấy theo ý kiến đánh giá của tập thể cơ quan đơn vị. Vì vậy, tôi để nghị bổ sung thêm cụm từ được phân loại đánh giá và sửa lại như sau: "Cán bộ có 2 năm liên tiếp được phân loại đánh giá không hoàn thành nhiệm vụ thì cơ quan tổ chức có thẩm quyền miễn nhiệm cho thôi làm nhiệm vụ".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Huyền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ảo luận về dự án Luật sửa đổi, bổ sung một số điều của Luật Cán bộ, công chức và Luật Viên chức, tôi xin có một số nội dung ý kiến đóng góp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 sửa đổi, bổ sung một số điều của Luật Cán bộ, công chức. Về cơ bản, tôi nhất trí với các nội dung sửa đổi, bổ sung 18 điều của Luật Cán bộ, công chức, đồng thời đề nghị Ban soạn thảo xem xét thêm một số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11 Điều 1 dự thảo luật sửa đổi, bổ sung khoản 2 Điều 58 quy định kết quả phân loại, đánh giá công chức được lưu vào hồ sơ công chức, thông báo đến công chức được đánh giá và được thông báo công khai trong phạm vi quản lý. Tôi đề nghị Ban soạn thảo nghiên cứu thay cụm từ "trong phạm vi quản lý" bằng cụm từ "trong cơ quan, tổ chức, đơn vị nơi công chức công tác" cho thống nhất với quy định tại khoản 3 Điều 1 dự thảo luật về sửa đổi, bổ sung khoản 2 Điều 29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14 Điều 1 dự thảo luật về sửa đổi, bổ sung khoản 1 Điều 80 quy định về thời hiệu xử lý cán bộ, công chức ngoài điểm c khoản 1 Điều 80 đã được làm rõ tại các điểm a, b, c và d của khoản 2 ĐIều 80 dự thảo luật. Tôi đề nghị Ban soạn thảo nghiên cứu làm rõ thêm tính chất của 2 khái niệm ít nghiêm trọng và nghiêm trọng được quy định trong điểm a và điểm b khoản 1 Điều 80. Bởi vì, ranh giới giữa 2 khái niệm này rất mơ hồ, khó phân định, dẫn đến việc áp dụng hình thức thi hành kỷ luật đối với cán bộ, công chức có hành vi vi phạm trong nhiều trường hợp chưa thuyết phục. Nhiều khi thực hiện chủ quan, áp đặt gây bất lợi cho người vi phạm hoặc không xử lý đến nơi, đến chốn đối tượng vi phạm. Ngoài ra, làm rõ được 2 khái niệm trên sẽ dễ dàng trong việc áp dụng các hình thức kỷ luật nặng, nhẹ khác nhau, đồng thời tránh tình trạng nể nang, áp đặt ý chí chủ quan trong xử lý của người có thẩm quyền, hay người vi phạm xin giảm nhẹ hình thức kỷ luật dẫn đến tham nhũng trong công tác thanh tra, kiểm tra và xử lý kỷ luật cán bộ, công chức, đảm bảo tính nghiêm minh của pháp luật, tạo sự công bằng trong áp dụng hình thức xử lý kỷ luật đối với các đối tượng cán bộ, công chức. Đặc biệt, đối với đội ngũ công chức, cán bộ lãnh đạo, quản lý có hành vi vi phạm dẫn đến phải thi hành kỷ luật.</w:t>
      </w:r>
    </w:p>
    <w:p>
      <w:pPr>
        <w:pStyle w:val="Normal1"/>
        <w:ind w:firstLine="538"/>
        <w:jc w:val="both"/>
        <w:rPr/>
      </w:pPr>
      <w:r>
        <w:rPr>
          <w:rFonts w:eastAsia="Times New Roman" w:cs="Times New Roman" w:ascii="Times New Roman" w:hAnsi="Times New Roman"/>
          <w:color w:val="0000FF"/>
          <w:sz w:val="26"/>
        </w:rPr>
        <w:t>Thứ ba, tại khoản 16 Điều 1 dự thảo luật về sửa đổi, bổ sung khoản 5 Điều 84 quy định xử lý kỷ luật cán bộ, công chức đã nghỉ hưu, nghỉ việc cần cân nhắc thêm vấn đề về thời hạn, thời hiệu xử lý, hình thức xử lý, trình tự, thủ tục, mối quan hệ giữa xử lý kỷ luật đối tượng này với trách nhiệm hành chính, hình sự đối với vi phạm và giải quyết hậu quả pháp lý của xử lí kỷ luật đối với người đã nghỉ việc, nghỉ hưu. Tôi đề nghị Ban soạn thảo nghiên cứu, xem xét tách phần xử lý kỷ luật cán bộ, công chức đã nghỉ hưu, nghỉ việc thành một điều riêng để quy định cụ thể, rõ ràng, chi tiết. Ngoài hình thức kỷ luật khiển trách, cảnh cáo, hình thức xóa tư cách chức vụ đã đảm nhiệm tại thời điểm có hành vi vi phạm đối với cán bộ, công chức sau khi nghỉ hưu, nghỉ việc mới phát hiện hành vi vi phạm trong quá trình công tác đề nghị nghiên cứu, xem xét và quy định lại hoặc có thể thay thế bằng các hình thức như: cắt, tước bỏ quyền lợi về chính tri, vật chất mà người đó vẫn đang được hưởng khi nghỉ hưu thì ý nghĩa và tác dụng răn đe sẽ thiết thự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sửa đổi, bổ sung khoản 1 Điều 63 Luật Cán bộ, công chức hiện hành như sau:  Việc bầu cử cán bộ cấp xã được thực hiện theo quy định của Luật Tổ chức Hội đồng nhân dân và Uỷ ban nhân dân, Luật Bầu cử đại biểu Hội đồng nhân dân, Điều lệ của tổ chức có liên quan, các quy định khác của pháp luật và của cơ quan có thẩm quyền. Tôi đề nghị Ban soạn thảo sửa đổi, bổ sung vào dự thảo luật sửa đổi, bổ sung theo đúng tên gọi của luật hiện hành là Luật Tổ chức chính quyền địa phương, Luật Bầu cử đại biểu Quốc hội và đại biểu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sửa đổi Luật Viên chức,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2 dự thảo luật sửa đổi, bổ sung Điều 41 về nội dung đánh giá viên chức, ngoài các nội dung theo các điểm từ điểm a đến điểm d của dự thảo luật, đề nghị Ban soạn thảo bổ sung thêm các nội dung để đánh giá viên chức là chấp hành đường lối, chủ trương, chính sách của Đảng, pháp luật của Nhà nước thì sẽ đầy đủ hơn.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Cao Nhất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tham gia góp ý luật sửa đổi, bổ sung một số điều của Luật Cán bộ, công chức và Luật Viên chứ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uyển dụng công chức tại Điều 39. Khoản 2 Điều 39 quy định kiểm định chất lượng đầu vào công chức được thực hiện trước khi cơ quan có thẩm quyền lựa chọn, tuyển dụng công chức. Đây là nội dung mới nhưng trong điều luật không xác định những nội dung cơ bản như hình thức tổ chức, nội dung kiểm định, cơ quan tổ chức kiểm định. Vì vậy, tôi thấy chưa rõ ràng. Nếu chúng ta không quy định rõ một số vấn đề về nguyên tắc trong điều luật thì dễ dẫn đến lợi dụng chính sách, lạm dụng quyền lực, tiêu cực trong việc kiểm định chất lượng nói riêng, trong tuyển dụng công chức nói chung. Vì vậy, tôi đề nghị Ban soạn thảo cần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làm rõ thế nào là kiểm định chất lượng đầu vào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luật cần nêu rõ một số vấn đề về nguyên tắc, hình thức tổ chức, nội dung kiểm định, cơ quan, tổ chức kiểm định, trình tự, thủ tục kiểm định, trong đó hình thức tổ chức và nội dung kiểm định là hết sức quan trọng cần mạnh dạn thay đổi. Vấn đề này tôi thống nhất với ý kiến đại biểu Như Hoa đoàn thành phố Đà Nẵng, nhằm đảm bảo công tác tuyển dụng công chức của chúng ta khách quan, chính xác, tuyển dụng đúng người cần tuyển nhằm nâng cao chất lượng công tác tuyển dụng, góp phần xây dựng đội ngũ cán bộ, công chức trong sạch, có năng lực, đáp ứng yêu cầu nhiệm vụ trong tình hình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hình thức kỷ luật đối với công chức ở Điều 79, tôi tán thành phương án tiếp tục giữ quy định về  hình thức kỷ luật giáng chức vì cho rằng về mặt pháp lý quy định hình thức kỷ luật giáng chức đối với những người giữ chức vụ lãnh đạo, quản lý là cần thiết, mang tính răn đe cao mà thực tế thời gian qua, căn cứ vào quy định này của Luật Cán bộ, công chức, hình thức kỷ luật giáng chức cũng đã được áp dụng, một trong những nguyên tắc quan trọng trong xem xét kỷ luật đó là phải đảm bảo nghiêm minh và tính thuyết phục, tức là phải đảm bảo đúng người đúng tội, mức độ vi phạm tới đâu thì xử lý kỷ luật tới đó. Vì vậy, việc bỏ đi một hình thức kỷ luật sẽ gây khó khăn trong việc áp dụng hình thức kỷ luật tương ứng với hành vi vi phạm của đội ngũ cán bộ, công chức lãnh đạo, quản lý và không thể thực hiện được tính chính xác, công bằng và thiếu thuyết phục trong xử lý cá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áp dụng quy định của Luật Cán bộ công chức đối với các đối tượng khác ở Điều 84, tại khoản 5 Điều 84 dự thảo luật quy định mọi hành vi vi phạm của cán bộ, công chức, viên chức kể cả hành vi vi phạm trong thời gian công tác của cán bộ, công chức, viên chức đã nghỉ việc, nghỉ hưu đều bị xử lý kỷ luật của pháp luật. Tôi tán thành việc bổ sung trong dự thảo luật quy định nguyên tắc xử lý kỷ luật đối với cán bộ, công chức sau khi nghỉ việc, nghỉ hưu, nếu phát hiện có hành vi vi phạm pháp luật trong thời gian công tác để thể chế hóa yêu cầu trong Nghị quyết của Trung ương đồng thời đáp ứng đòi hỏi của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dự thảo luật quy định cán bộ, công chức, viên chức sau khi nghỉ việc hoặc nghỉ hưu mới phát hiện có hành vi vi phạm và tùy theo tính chất, mức độ vi phạm phải chịu một trong những hình thức kỷ luật là khiển trách, cảnh cáo, xóa tư cách chức vụ đã đảm nhận tại thời điểm có hành vi vi phạm. Theo tôi quy định như vậy về hình thức kỷ luật cũng như về thời hiệu, thời hạn xử lý kỷ luật là chưa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về hình thức kỷ luật, xóa tư cách chức vụ, theo tôi hiểu tư cách là cách ăn ở, cư xử, biểu hiện phẩm chất đạo đức của một con người và người ta thường nói rằng anh A, anh B là người có tư cách hoặc chị C là người không có tư cách hoặc mất tư cách, tức là từ "tư cách" thường gắn với hành vi, đạo đức của mỗi cá nhân. Còn chức vụ mang tính tổ chức, xác định vị trí phục vụ là nhiệm vụ và quyền hạn được quy định trong mỗi chức vụ cụ thể, như Giám đốc hay Bộ trưởng. Vì vậy, theo tôi hiểu, bản thân chức vụ thì không có tư cách. Trong dự thảo sử dụng hình thức kỷ luật xóa tư cách chức vụ, tôi thấy không rõ ràng và rất băn khoăn. Đề nghị Ban soạn thảo cần nghiên cứu thêm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iệu, thời hạn xử lý kỷ luật đối với đối tượng cán bộ, công chức, viên chức đã nghỉ hưu trong dự thảo luật không quy định dẫn đến có thể hiểu là dù sau 10, 15, 20 năm thậm chí lâu hơn nữa tính từ ngày nghỉ hưu mới phát hiện vi phạm thì đều bị xử lý. Cán bộ, công chức, viên chức sau khi nghỉ việc hoặc nghỉ hưu trong Tờ trình 109 của Chính phủ và trong dự thảo luật xác định đó là đối tượng khác so với cán bộ và công chức nên theo tôi không thể áp dụng thời hiệu, thời hạn xử lý 2 năm, 5 năm hoặc 10 năm như quy định tại Điều 80 của dự thảo luật dành cho cán bộ, công chức, vì tại khoản 1 Điều 80 quy định thời hiệu xử lý kỷ luật là thời hạn mà khi hết thời hạn đó thì cán bộ, công chức có hành vi vi phạm không bị xem xét kỷ luật, tức là ở đây chỉ xác định cán bộ, công chức đương chức, không xác định đối tượng cán bộ, công chức là đối tượng khác. Nếu như vậy thì theo tôi là không công bằng và thiếu thống nhất trong luật, vì đối tượng đương chức nếu vi phạm kỷ luật thì có thời hiệu, thời hạn xử lý kỷ luật tùy mức độ tối đa là 10 năm. Còn đối tượng đã nghỉ hưu nhưng vi phạm khi còn đương chức thì lại không có thời hiệu, thời hạn và có thể hiểu là vô thời hạn. Do đó, đề nghị Ban soạn thảo cân nhắc thêm các vấn đề về thời gian, thời hiệu xử lý, hình thức xử lý, trình tự, thủ tục, mối quan hệ xử lý kỷ luật đối tượng này để đảm bảo tính khả thi, thống nhất trong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Trí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Báo cáo thẩm tra của Ủy ban Pháp luật, tôi cơ bản đồng tình với các nội dung dự thảo luật. Tuy nhiên, để góp phần hoàn thiện dự thảo luật, tôi xin tham gia ý kiến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với người có tài năng trong hoạt động công vụ tại Điều 6 Luật Cán bộ, công chức. Thời gian qua nhiều địa phương ban hành chính sách thu hút, sử dụng người có tài năng trong hoạt động công vụ nhưng kết quả chưa như mong muốn. Nhiều người được thu hút, đào tạo, được bồi dưỡng nhưng sau một thời gian ngắn những người này xin nghỉ việc để ra khu vực tư. Ngược lại, nhiều lĩnh vực công không thể thu hút người có tài năng về làm việc do nhiều nguyên nhân khác nhau như tiền lương, điều kiện làm việc, cơ hội phát triển không bằng khu vực tư. Tôi đề nghị Ban soạn thảo nghiên cứu bổ sung trong dự thảo luật một số quy tắc chung trong việc xác định cơ chế, chính sách, bảo đảm quy trình, thủ tục tuyển người có tài năng vào làm việc khu vực công một cách đơn giản, quy định chính sách bảo đảm môi trường, điều kiện làm việc để người có tài năng phát huy tài năng của mình, quy định chính sách bảo đảm cơ hội phát triển cho người có tài n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ân loại đánh giá cán bộ, công chức tại Điều 29 và Điều 58 Luật Cán bộ, công chức, để có cơ sở loại bỏ cán bộ, công chức không đáp ứng yêu cầu công việc, để khen thưởng xứng đáng cho những cán bộ hoàn thành xuất sắc nhiệm vụ cũng như để cán bộ, công chức biết rõ điểm hạn chế cần khắc phục. Tôi đề nghị Ban soạn thảo nghiên cứu, bổ sung một khoản trong điều này giao Chính phủ quy định các tiêu chí đánh giá cán bộ, công chức rõ ràng, có thể định lượng gắn với vị trí việc làm từng cán bộ, công chức, quy định trách nhiệm người đứng đầu trong việc tổ chức đánh giá cán bộ, công chức khách quan, minh bạch, quy định trách nhiệm cán bộ, công chức trong việc lập kế hoạch khắc phục mặt còn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ời hiệu, thời hạn xử lý kỷ luật tại Điều 80 Luật Cán bộ, công chức và Điều 53 Luật Viên chức, để tăng tính răn đe, phòng ngừa cán bộ, công chức, viên chức vi phạm pháp luật một cách tinh vi, không thể phát hiện trong thời gian thực thi công vụ, tôi đề nghị Ban soạn thảo nghiên cứu tăng thời hiệu xử lý kỷ luật đối với hành vi vi phạm nghiệm trọng và đặc biệt nghiêm trọng của cán bộ, công chức, viên chức. Theo quy định của dự thảo, nếu cán bộ, công chức, viên chức có hành vi vi phạm nghiêm trọng, đặc biệt nghiêm trọng khi 40 tuổi và không bị phát hiện thì cán bộ, công chức, viên chức này sẽ không bị kỷ luật và vẫn điều kiện xem xét bổ nhiệm chức vụ cao hơn khi cán bộ, công chức, viên chức này ở độ tuổi 45, 50. Đồng thời, tôi đề nghị Ban soạn thảo làm rõ nội dung hành vi vi phạm nghiêm trọng và hành vi vi phạm đặc biệt nghiêm trọng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ác loại hợp đồng làm việc tại Điều 25 Luật Viên chức, tôi tán thành phương án 1, tất cả trường hợp viên chức được tuyển dụng mới sau khi dự thảo luật có hiệu lực sẽ thực hiện ký hợp đồng xác định thời hạn, không ký hợp đồng không xác định thời hạn. Phương án này khắc phục được tâm lý viên chức suốt đời, tạo thuận lợi để các đơn vị sự nghiệp công lập lựa chọn được viên chức phù hợp với vị trí việc làm, bảo đảm cơ chế cạnh tranh, tạo động lực để viên chức liên tục phấn đấu, nâng cao trình độ, có trách nhiệm hơn trong công việc và hoàn thành tốt nhiệm vụ. Đây cũng là điều kiện để các đơn vị sự nghiệp tự chủ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iệc chuyển từ công chức sang viên chức và ngược lại. Trong công tác cán bộ, do yêu cầu công việc tổ chức sẽ điều cán bộ từ công chức sang viên chức và ngược lại. Tuy nhiên, trong thời gian vừa qua, việc này có nhiều công chức, viên chức được điều động rất tâm tư do nhiều nguyên nhân khác nhau. Do vậy, tôi đề nghị Ban soạn thảo bổ sung một điều về việc chuyển từ công chức sang viên chức và ngược lại để công chức, viên chức được điều động phấn khởi khi nhận nhiệm vụ mới, cũng như hoàn thành tốt nhiệm vụ được giao.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nhiều nội dung đổi mới trong dự thảo và thấy những nội dung này nếu được Quốc hội thông qua sẽ góp phần tháo gỡ vướng mắc trong thực tiễn hiện nay. Để đóng góp cho dự thảo, tôi xin đóng góp trực tiếp vào vấn đề thống nhất việc kiểm định chất lượng đầu vào công chức. Trong thời gian vừa qua, công tác tuyển dụng công chức tuy đã có nhiều đổi mới và chất lượng ngày càng cao. Song, vẫn còn những bất cập dẫn đến nhiều trường hợp chưa thực sự tuyển đúng người, đáp ứng yêu cầu công việc. Để tháo gỡ những bất cập nêu trên, Nghị quyết Trung ương 26 yêu cầu thống nhất việc kiểm định chất lượng đầu vào công chức để các địa phương, cơ quan lựa chọn tuyển dụng theo yêu cầu nhiệm vụ. Thể chế hóa Nghị quyết của Đảng, Điều 36 dự thảo luật quy định việc kiểm định chất lượng đầu vào công chức được thực hiện trước khi cơ quan có thẩm quyền lựa chọn tuyển dụng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dự thảo luật, tờ trình, bản thuyết minh không có thêm thông tin nào khác và giao cho Chính phủ quy định chi tiết. Chúng tôi nhận thấy, đây là chính sách lớn, quan trọng, liên quan đến chất lượng công chức của cả hệ thống. Việc trình Quốc hội một chính sách lớn để thảo luận cần phải có thông tin giúp đại biểu Quốc hội hình dung chính sách đó sẽ được triển khai như thế nào? Tuy nhiên, hồ sơ dự án luật hầu như không có thông tin và không rõ phương án sửa đổi. Cụ thể, tôi xin nêu 4 vấn đề chưa rõ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ưa rõ yêu cầu của Nghị quyết về thống nhất việc kiểm định chất lượng đầu vào công chức sẽ được Ban soạn thảo thể chế hóa như thế nào? Ở đây là thống nhất giao cho một đầu mối kiểm định hay là phải bảo đảm tính thống nhất của nội dung thẩm định. Qua nghiên cứu Nghị quyết Trung ương 26 chúng tôi nhận thức, đây là thống nhất giao cho một đầu mối kiểm định. Thực hiện chủ trương này sẽ góp phần tháo gỡ bất cập trong thời gian vừa qua. Do hơn 100 đầu mối trong cả nước khi tổ chức thi tuyển công chức, đều phải xây dựng ngân hàng đề thi và tổ chức thi đối với 3 môn kiến thức chung, tin học, ngoại ngữ, sẽ giúp tạo ra mặt bằng chung về chất lượng để các địa phương, cơ quan tiến hành lựa chọn thi tuyển. Tuy nhiên, dự thảo luật lại chỉ quy định việc kiểm định chất lượng đầu vào công chức được thực hiện trước khi cơ quan có thẩm quyền lựa chọn tuyển dụng công chức, tức là mới chỉ xác định việc nào làm trước, việc nào làm sau. Kiểm định trước, thi tuyển sau mà chưa rõ thống nhất kiểm định sẽ được thể chế hóa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ưa rõ cơ quan nào sẽ được giao nhiệm vụ thống nhất kiểm định chất lượng đầu vào công chức của cả nước. Giả sử nhiệm vụ này được giao cho Bộ Nội vụ thực hiện thì có nhiều vấn đề đặt ra cần được quan tâm, giải quyết như phải có giải pháp để khắc phục việc quá tải, chậm, muộn trong tổ chức thi và chấm thi. Như trước đây, Bộ Nội vụ được giao tổ chức thi tuyển nâng ngạch lên chuyên viên chính của cả nước, sau đó phải phân cấp cho các địa phương thực hiện. Bộ Nội vụ cần phải thực hiện dự kiến cần bao nhiêu biên chế để thực hiện nhiệm vụ mới và nguồn biên chế này được lấy từ đâu, bởi công việc này vẫn đang được giao cho hơn 100 đầu mối, cơ quan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ưa rõ trình tự, thủ tục kiểm định sẽ được tiến hành như thế nào. Qua theo dõi hội thảo chúng tôi cho rằng có hai loại ý kiến. Có ý kiến cho rằng cơ quan kiểm định sẽ tiến hành công việc này một cách chủ động và thường xuyên. Những thí sinh đạt kết quả kiểm định sẽ được cấp chứng chỉ sau đó sẽ sử dụng chứng chỉ này để thi tuyển công chức vào các cơ quan. Nếu theo phương án này trên cả nước sẽ có hàng trăm, hàng nghìn thí sinh, mặc dù chưa biết sẽ thi tuyển công chức vào cơ quan nào nhưng vẫn đăng ký kiểm định chất lượng đầu vào để trước mắt có chứng chỉ như là chứng chỉ tin học, ngoại ngữ. Ý kiến khác cho rằng, việc tuyển dụng đầu vào công chức phải gắn với đợt tuyển dụng công chức của từng cơ quan có nhu cầu tuyển dụng. Theo đó, cơ quan có nhu cầu tuyển dụng sẽ thông báo việc tuyển dụng, tiếp nhận hồ sơ, sau đó nhờ cơ quan kiểm định kiểm định đầu vào cho số thí sinh đã đăng ký, sau khi có kết quả chấm kiểm định mới tổ chức thi sát hạch chuyên ngành. Nếu theo phương án này, thời gian thi tuyển công chức sẽ kéo dài hơn và chi phí tốn kém hơn cho thí s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ưa rõ giá trị pháp lý của dự thảo kiểm định. Dự thảo Nghị định gửi kèm hồ sơ dự án luật quy định như sau: "Người không trúng tuyển trong kỳ thi tuyển công chức sẽ không được bảo lưu kết quả cho các kỳ thi tuyển công chức lần sau". Theo đó, nếu thí sinh đạt kết quả kiểm định chất lượng đầu vào nhưng không đạt kết quả thi sát hạch chuyên ngành thì kết quả kiểm định chất lượng đầu vào cũng không còn giá trị. Chúng tôi nhận thấy vấn đề này cần được cân nhắc, bởi theo tinh thần mới thì kiểm định chất lượng đầu vào được coi là điều kiện cần và do một cơ quan độc lập thực hiện, có thể là Bộ Nội vụ. Thi sát hạch được coi là điều kiện đủ do cơ quan tuyển dụng công chức thực hiện. Hai kết quả này có giá trị độc lập tương đối với nhau, sẽ không được dự thi sát hạch chuyên ngành nếu không có kết quả kiểm định chất lượng đầu vào, song chỉ vì không đạt kết quả thi sát hạch chuyên ngành mà bị hủy bỏ luôn kết quả kiểm định chất lượng đầu vào đã được một cơ quan độc lập trước đó công nhận là chưa phù hợp với tinh thần đổi mới của dự thảo và có thể gây tốn kém cho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ủ trương thống nhất việc kiểm định chất lượng đầu vào công chức nói riêng và đổi mới việc tuyển dụng công chức nói chung là những chủ trương đổi mới lớn, quan trọng. Việc thể chế hóa và thực hiện tốt các chủ trương này sẽ góp phần tháo gỡ vướng mắc, bất cập trong thời gian qua và tạo ra đội ngũ công chức có chất lượng cao hơn trong thời gian tới, chúng tôi tán thành cần có nghị định của Chính phủ để quy định chi tiết vấn đề này. Tuy nhiên, đối với những vấn đề lớn, quan trọng mang tính nguyên tắc cần phải được điều chỉnh trong dự thảo, còn những vấn đề khác liên quan đến triển khai chủ trương này trong thời gian tới cũng như những giải pháp để tạo thuận lợi cho các thí sinh thì rất mong đồng chí Bộ trưởng Bộ Nội vụ sẽ thông tin đến các vị đại biểu Quốc hội và trong trường hợp thời gian có hạn thì rất mong đồng chí sẽ thông tin đến đại biểu bằng văn bả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sự cần thiết sửa đổi Luật Cán bộ, công chức và Luật Viên chức đã đề cập trong Tờ trình của Chính phủ để nhằm tạo khung pháp lý hoàn chỉnh hơn trong việc tuyển dụng và sử dụng cán bộ, công chức trong hệ thống chính trị của chúng ta ngày càng có chất lượng hơn. Tại buổi thảo luận, đóng góp hôm nay, tôi xin được đóng góp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ính khả thi của dự thảo luật, tôi đánh giá cao sự cố gắng của Ban soạn thảo đã có sự chuẩn bị hồ sơ, sửa đổi khá nhiều theo tôi kiểm đếm là 25 loại văn bản khác nhau,  vừa bao gồm phụ lục và trong đó có đến 5 nghị định hướng dẫn, chưa kể 2 báo cáo thẩm tra của Ủy ban thường vụ Quốc hội. Tuy nhiên, điều tôi băn khoăn là khi các nội dung sửa đổi được đề cập trong dự thảo luật này là gần một nửa đều được giao cho Chính phủ quy định tức là 12/17 vấn đề Luật Cán bộ, công chức và 1/7 vấn đề trong Luật Viên chức giao cho Chính phủ quy định. Tôi cũng ý thức trong luật này không thể tải hết được những nội dung, quy định cụ thể mà cần giao cho Chính phủ quy định để có sự phù hợp trong thực tiễn. Tuy nhiên, đề nghị Ban soạn thảo cần có sự rà soát là rõ thêm một số nội dung cụ thể  vào trong dự thảo luật nhất là những lĩnh vực mang tính nhạy cảm liên quan đến chính sách ưu đãi, chính sách tuyển dụng cũng cần làm rõ về nguyên tắc, tiêu chí để đảm bảo sự minh bạch khi chúng ta áp dụng dự thảo luật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đối với người có tài năng trong hoạt động công vụ tôi cũng nhận thấy đây là một trong những nội dung được nhiều đại biểu Quốc hội quan tâm. Tôi thống nhất sự cần thiết có chính sách đối với người tài năng để có cơ sở thu hút vào hoạt động công vụ, tuy nhiên nếu chúng ta quy định chung chung như trong dự thảo, tôi nghĩ là nếu luật này có hiệu lực cũng rất khó để áp dụng trong thực tiễn. Tôi xem trong Báo cáo giải trình và tiếp thu cũng được Ban soạn thảo cho rằng sẽ được nghiên cứu đề xuất phương án định nghĩa chung về người có tài năng để làm cơ sở cho các cơ quan trong việc tổ chức tuyển dụng, về vấn đề này tôi rất đồng tình với những tiếp thu này. Tuy nhiên, ở đây tôi xin lưu ý 4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tiêu chí xác định người có tài năng trong hoạt động công vụ, Ban soạn thảo cần lưu ý không chỉ người có tài năng được phát hiện trong tuyển dụng vào cơ quan nhà nước mà chúng ta cần quan tâm đến đối tượng khi vào hoạt động công vụ có tài năng, cống hiến nên được áp dụng chính sác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tiêu chí, tiêu chuẩn người tài năng, Ban soạn thảo cần quan tâm không chỉ giỏi về chuyên môn mà cần đảm bảo hài hòa về đức độ, tài năng mới có thể cống hiến và phục vụ tốt cho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oài quy định có nguyên tắc chung cần có quy định mang tính chất linh hoạt để thu hút, trọng dụng và đãi ngộ phù hợp với vùng miền, nhất là vùng có điều kiện kinh tế - xã hội khó khăn, vùng đồng bào dân tộc thiểu số và miền núi để có cơ chế thu hút người tài vào phục vụ phát triển kinh tế - xã hội cũng áp dụng nghiên cứu khoa học và chuyển giao khoa học kỹ th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có cơ chế kiểm tra, kiểm soát chặt chẽ tránh lạm dụng chính sách. Ban soạn thảo cần nghiên cứu cơ chế quản lý công chức là người có tài năng phù hợp thực tiễn đối với nước ta. Về cơ chế quản lý người tài năng, hiện nay chúng ta chưa có quy định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phức tuyển dụng, tôi xin đóng góp 02 vấn đề. Trước hết, liên quan đến chính sách tuyển dụng đối với đồng bào dân tộc thiểu số, đã có quy định liên quan đến chính sách đào tạo, bồi dưỡng, chế độ thu hút cán bộ, công chức vào trong hệ thống bộ máy chính trị. Tuy nhiên, trong quy định cũng như áp dụng thực tiễn, qua giám sát cùng địa phương vẫn còn những vấn đề thực hiện khá khó khăn, quy định chưa phù hợp. Vì vậy, trong phương thức tuyển dụng này. Tôi đề nghị Ban soạn thảo nghiên cứu bổ sung một khoản là ưu tiến với người dân tộc thiểu số vì vấn đề này dự thảo chưa có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về tuyển dụng công chức thông qua chính sách xét tuyển thực hiện trong các trường hợp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a quy định cam kết tình nguyện từ 05 năm trở lên đối với vùng có điều kiện kinh tế - xã hội đặc biệt khó khăn. Tôi cơ bản đồng tình với quy định này, đây là sự cam kết để làm cơ sở cho xét tuyển dụng thông qua hình thức xét tuyển đối với vùng khó khăn là hết sức cần thiết. Tuy nhiên, để chính sách thực hiện có hiệu quả tránh bị lạm dụng đề nghị Ban soạn thảo cần quan tâm 03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ể đảm bảo công chức được tuyển dụng phục vụ vùng có điều kiện kinh tế - xã hội đặc biệt khó khăn như vùng đồng bào dân tộc thiểu số và được cống hiến, phục vụ hiệu quả, kèm theo đó là các điều kiện đánh giá chất lượng cán bộ, tức là trong 5 năm này phải có sự hoàn thành tốt trong nhiệm vụ, còn chỉ đến đó cho đủ năm để được tuyển dụng là không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ần có cơ chế mở, tức là trong trường hợp đặc biệt công chức được tuyển dụng vào có thành tích suất sắc, có cống hiến đặc biệt cho địa phương, cho kinh tế - xã hội vùng đó thì không nhất thiết phải đến 5 năm mà có cơ chế tuyển dụng sớm hơn phục vụ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ề nghị Ban soạn thảo cần bổ sung chính sách tại khoản d về chính sách đối với đồng bào dân tộc thiểu số. Nếu không có quy định này, đồng bào dân tộc thiểu số rất khó được tham gia vào chính sách tuyển dụng này, tức là thêm một điểm là dân tộc thiểu số rất ít người có bằng tốt nghiệp đại học được xem xét tuyển dụng thông qua hình thức xét tuyển. Nếu có quy định này thì đối với con em đồng bào dân tộc thiểu số rất ít người có cơ hội được tham gia vào trong bộ máy này. Nếu quy định như thời gian qua rất khó có cơ hội tham gia trong hệ thống chính trị, trong khi đó chính sách, chủ trương, đường lối với đồng bào dân tộc thiểu số đã có nhưng thực tiễn thực hiện khô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iên quan đến kỷ luật giáng chức. Tôi thống nhất phương án 2 và thấy là trong luật hiện hành thực hiện trong thời gian qua chưa có vướng mắc gì nhiều. Hai vấn đề phân tích trong tờ trình của Chính phủ tôi thống nhất với ý kiến của đại biểu phát biểu trước là do ý chí chủ quan của chúng ta thôi. Vì cách chức hoặc giáng chức là khoảng cách rất lớn, đây là áp dụng tùy theo mức độ vi phạm. Vì vậy, tôi thống nhất phương án 2 vì lý lẽ được nhiều đại biểu phát biểu trước tôi đã phân tích nhiều.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a H’Hoa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góp ý dự án Luật sửa đổi, bổ sung một số điều của Luật Cán bộ, công chức và Luật Viên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ế độ hợp đồng đối với viên chức tuyển dụng mới. Theo Tờ trình của Chính phủ đề xuất 2 phương án thực hiện chế độ hợp đồng với viên chức tuyển dụng mới. Đối với cả 2 phương án cơ quan trình và cơ quan thẩm tra dự án luật đều đưa ra những lập luận sắc đáng, phân tích rõ những ưu điểm và hạn chế của từng phương án trong tờ trình và báo cáo thẩm tra, tôi không nhắc lại. Cũng theo tờ trình và báo cáo thẩm tra thì cơ quan trình và cơ quan thẩm tra đang nghiêng về phương án 1. Tôi thấy theo Luật Viên chức hiện hành khi quy định về 2 loại hợp đồng làm việc có thời hạn và hợp đồng làm việc không xác định thời hạn, mặc dù gây ra sự phân biệt viên chức hợp đồng với viên chức biên chế dẫn đến sự bất bình đẳng, tạo tâm lý so sánh giữa những người cùng làm việc ở một đơn vị do phải ký 2 loại hợp đồng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a cũng có thể thấy chế định hợp đồng đối với viên chức hiện hành có nhiều ưu điểm, đạt được kết quả tích cực và đã được thực hiện trong một thời gian dài. Có thể nói rằng đây là một trong những nội dung rất quan trọng trong lần sửa đổi này, đối tượng chịu sự tác động lớn. Quy định này sẽ có những ảnh hưởng không nhỏ đến tâm lý của đội ngũ viên chức vì theo phương án 1 đối với viên chức được tuyển dụng sau ngày luật có hiệu lực sẽ không được ký hợp đồng không xác định thời hạn, kể cả đối với những trường hợp sau khi hết thời hạn lần thứ hai. Như vậy, sẽ luôn có những so sánh và lo ngại trong quá trình làm việc và liệu có phát sinh cơ chế chạy hợp đồng hàng năm không? Vì vậy, tôi đề nghị Ban soạn thảo phải cân nhắc thận trọng, tính toán kỹ hiệu quả, tác động xã hội của quy định. Nếu chúng ta không đưa ra được những lập luận để thấy rõ ưu điểm của phương án lựa chọn sẽ gây ra những tác động không nhỏ, tạo tâm lý bất ổn, lo lắng trong đội ngũ viên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đề nghị Ban soạn thảo là Bộ Nội vụ báo cáo cụ thể với Quốc hội về việc lấy ý kiến của đối tượng chịu sự tác động trực tiếp của quy định này để đại biểu Quốc hội có thêm cơ sở trong việc đưa ra lựa chọn và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đối với người có tài năng tại Điều 6. Về cơ bản tôi tán thành với việc giao Chính phủ quy định khung cơ chế, chính sách thu hút và chế độ đãi ngộ đối với người có tài năng. Trên cơ sở quy định khung của Chính phủ, các bộ, ngành, địa phương quy định cụ thể phù hợp với ngành, lĩnh vực địa phương mình vì hiện nay do đặc thù của mỗi địa phương khác nhau dẫn đến nhu cầu tuyển chọn, đãi ngộ nhân tài khác nhau. Tuy nhiên, nhiều chính sách về tuyển chọn, đãi ngộ nhân tài chưa có tính thống nhất giữa chính sách của nhà nước với chính sách đặc thù của địa phương nên việc thu hút nhân tài tại nhiều địa phương khó thực hiện và thực hiện chưa hiệu quả. Do đó, tôi thiết nghĩ không thể quy định hết về chính sách đối với người có tài năng trong luật được. Tuy nhiên, để bảo đảm chính sách thu hút được nhân tài, tôi đề nghị Ban soạn thảo trước hết phải giải thích làm rõ khái niệm thế nào là người có tài năng, để trên cơ sở đó thì các bộ, ngành, địa phương mới có thể có những chính sách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dung quy định tại khoản 2 Điều 39 về kiểm định chất lượng đầu vào của công chức. Vấn đề này tôi tán thành với đại biểu Hằng đoàn Bắc Ninh đã phát biểu trước và tôi xin không nêu lại. Vì hiện nay chúng ta thấy có rất nhiều loại chứng chỉ chỉ mang tính chất hình thức và không thực chất, không phản ánh đúng được năng lực của công chức. Ngoài ra, nếu giao cho Chính phủ quy định, tôi thấy cũng không hợp lý. Vì cho đến nay, đội ngũ công chức của chúng ta đang ở tất cả các cơ quan trong hệ thống chính trị, tức là có công chức trong khối cơ quan lập pháp, có công chức trong khối cơ quan tư pháp, có công chức trong khố cơ quan đảng, đoàn thể và việc tuyển dụng công chức đang phân cấp cho các cơ quan khác nhau. Vậy, có phải giao cho Chính phủ quy định đối với tất cả đầu vào của công chức trong các khối cơ quan trên hay không? Vì vậy, tôi đề nghị cần phải làm rõ nội dung này, nếu không sẽ rất khó thực hiện. Nếu muốn quy định bao trùm hết mà không quy định chi tiết trong luật thì đề nghị giao cho Chính phủ trình Ủy ban Thường vụ ban hành Nghị quyết về thống nhất kiểm định chất lượng đầu vào. Như vậy mới áp dụng đối với tất cả các công chức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thì cũng đang có rất nhiều đại biểu Quốc hội đăng ký nên chúng tôi xin phép Quốc hội cho điều hành nếu như các đoàn có nhiều đại biểu Quốc hội đăng ký thì chỉ mời 1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ý kiến đã trùng với các đại biểu phát biểu trước rồi thì xin đại biểu cho biết quan điểm, thái độ của đại biểu đối với vấn đề đó. Còn không nên nêu nhiều lập luận lý do nếu như mà không có ý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ý kiến cho rằng chúng ta nên bỏ quy định về giáng chức và kể cả ý kiến cho rằng cần giữ. Tôi cho rằng, ý kiến lập luận cho rằng giáng chức khác về mức độ, tôi không đồng tình. Ở đây giáng chức có nghĩa là anh hạ chức mà khi anh giữ chức vụ đó anh vi phạm, bắt buộc phải hạ xuống. Còn cách chức có nghĩa là anh vi phạm ở chức mà anh không còn có thể giữ chức vụ đó. Đây là 2 vấn đề hoàn toàn khác nhau. Cho nên tôi cho rằng là mình nên giữ việc giáng chức là đúng. Tôi cho rằng ý kiến của một số đại biểu là tôi rất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xử lý kỷ luật đối với người nghỉ hưu. Các ý kiến cho rằng người nghỉ hưu vẫn có thể xử lý kỷ luật. Tôi không đồng tình với quan điểm này. Người nghỉ hưu có thể bị xử lý kỷ luật về đảng, thậm chí có thể kỷ luật xóa tên, có thể bị xử lý về mặt hình sự, có thể bắt đi tù nhưng lại xử lý kỷ luật thì không đúng. Bởi vì, người đó không còn nằm trong cơ quan, đơn vị đó nữa, không còn là công chức nữa mà chúng ta lại xử lý thì những vấn đề họ đã thực hiện trước đó sẽ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84 một số ý kiến cho rằng vẫn giữ, tôi cho rằng nên bỏ điều này. Người cán bộ, công chức vi phạm pháp luật khi nghỉ hưu hoặc nghỉ việc có thể vẫn bị xử lý các hình thức trách nhiệm pháp lý theo quy định của pháp luật, nhưng không thể bị xử lý kỷ luật. Tôi kể ra một câu chuyện nhỏ: Trước đây trong việc thiết kế các con tàu vũ trụ của Liên Xô, Tổng công trình sư con tàu vũ trụ đến gặp kỹ sư trưởng con tàu và không đồng tình, ông ta nói rằng: Tôi cách chức anh, tôi đuổi việc anh. Đến chiều đến gặp ông lại không đồng tình, 2 ông cãi nhau, ông nói: Tôi kỷ luật anh. Ông kỹ sư nói là buổi sáng anh đã đuổi việc tôi rồi sao bây giờ anh còn kỷ luật tôi nữa. Đây là câu chuyện rất nhỏ xảy ra ở Liên Xô trước đây. Xin các vị đại biểu chúng ta hết sức lưu tâm.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Minh Tâm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dự án luật,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cá nhân. Tôi nhất trí sự cần thiết phải sửa đổi 2 luật này nhằm thể chế hóa các chủ trương, quan điểm của Đảng theo tinh thần Hội nghị Trung ương 6 khóa XII, phải đảm bảo thích ứng, phù hợp, hướng tới thực hiện được 3 chủ trương lớn của Đảng, đó là đổi mới, sắp xếp, kiện toàn bộ máy tổ chức và nâng cao năng lực, chất lượng làm việc của đội ngũ cán bộ, công chức, viên chức và đảm bảo chế độ chính sách tiền lương mới, phù hợp với đề án xác định vị trí việc làm của cán bộ trong cả hệ thống chính trị nước ta. Đồng thời khắc phục được những hạn chế, bất cập trong thực thi 2 luật, Luật Cán bộ, công chức và Luật Viên chức trong thời gian vừa qua. Để góp ý cụ thể vào dự thảo luật tôi xin tham gia 3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về chế độ chính sách đối với người tài năng quy định tại Điều 6 dự thảo luật. Việc thu hút người tài năng tham gia vào bộ máy nhà nước, hệ thống chính trị là cần thiết, nhằm phát triển nguồn nhân lực chất lượng cao để thực hiện một trong 3 khâu đột phá chiến lược nêu trong Cương lĩnh xây dựng đất nước mà Nghị quyết Đại hội 12 của Đảng đã đề ra. Chính phủ đã có những văn bản quy định thu hút nhân tài trong một số lĩnh vực và chính quyền địa phương có nhiều văn bản quy định các cơ chế, chính sách ưu đãi để thu hút nhân t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ó một số địa phương làm tốt việc này, ví dụ như Thành phố Hồ Chí Minh, Đà Nẵng. Song, việc các địa phương chủ động ban hành chính sách dẫn đến hiện tượng mất cân đối nguồn nhân lực giữa các địa phương, vùng miền do không có khung tiêu chí chung về vấn đề này. Hiện tượng vừa thừa, vừa thiếu nguồn nhân lực chất lượng cao nói chung và người tài năng tham gia hoạt động trong bộ máy nói riêng, dẫn đến sự mất cân đối. Vì vậy, tôi đề nghị cần có khung tiêu chí để xác định người tài năng và những chính sách cơ bản quy định ngay trong luật vừa để phân bổ hợp lý nguồn nhân lực, vừa giữ chân người tài trong bộ máy và không gây lãng phí, thiếu nhân lực làm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phân loại ngạch công chức tại khoản 4 Điều 29 dự thảo luật giữ quy định về ngạch công chức cơ bản như hiện hành và bổ sung theo hướng mở, giao cho Chính phủ quy định bổ sung ngạch công chức khác, quy định chi tiết về ngạch công chức khác đảm bảo quyền lợi, lợi ích hợp pháp của cán bộ, công chức. Tôi tán thành với chủ trương cần tổng kết việc thi hành pháp luật, nghiên cứu để quy định bổ sung ngạch công chức khác ngoài ngạch công chức đang được quy định trong Luật Cán bộ, công chức hiện hành. Tuy nhiên, theo quy định của dự thảo luật là giao Chính phủ bổ sung ngạch công chức khác, quy định chi tiết về ngạch công chức khác, đảm bảo quyền lợi, lợi ích hợp pháp của cán bộ, công chức là không phù hợp với tinh thần nội dung của Hiến pháp năm 2013, bởi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ổ sung thêm ngạch công chức mới, theo đó là quy định cụ thể, chi tiết các quyền và nghĩa vụ công chức theo ngạch công chức mới là vấn đề liên quan đến quyền, nghĩa vụ của công dân, quyền con người mà theo quy định của Hiến pháp năm 2013 phải</w:t>
        <w:tab/>
        <w:t>quy định bằng luật chứ không phải bằng văn bản dưới luật. Vì vậy, đề nghị cơ quan trình dự án luật này cần tiếp tục tổng kết thực tiễn về vấn đề này, nếu thấy cần thiết bổ sung ngạch công chức mới thì kiến nghị với Quốc hội để bổ sung vào ngay dự thảo luật. Mặt khác, quy định ngạch công chức, phân loại công chức ngay trong một dự thảo luật văn bản có giá trị pháp lý cao nhất còn thể hiện trách nhiệm của Quốc hội, cơ quan quyền lực nhà nước cao nhất đối với đội ngũ cán bộ, công chức. Đồng thời, đảm bảo sự thống nhất, nhất quán về hệ thống ngạch công chức, chế độ chính sách đối với đội ngũ công chức trong hệ thống chính trị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iểm định chất lượng đầu vào công chức tại khoản 2 Điều 39 dự thảo luật sửa đổi, bổ sung một số điều Luật Cán bộ, công chức và Luật Viên chức có giao cho Chính phủ quy định chi tiết việc kiểm định chất lượng đầu vào công chức trước khi cơ quan có thẩm quyền tuyển dụng. Đây là vấn đề quan trọng, góp phần quyết định chất lượng đội ngũ công chức được tuyển dụng, đảm bảo tính khách quan, công khai, công bằng trong tuyển dụng. Tuy nhiên, dự thảo luật chưa có quy định gì liên quan đến vấn đề này như cần làm rõ việc kiểm định này có phải là 1 kỳ thi thứ nhất trước khi cơ quan có thẩm quyền tổ chức thi tuyển công chức không, cơ quan nào tổ chức việc kiểm định chất lượng đầu vào công chức, nội dung, quy trình, thủ tục kiểm định chất lượng đầu vào công chức như thế nào. Vì vậy, đề nghị cơ quan trình dự án luật cần quy định rõ tính pháp lý của việc kiểm định chất lượng đầu vào công chức, những nguyên tắc kiểm định, cơ quan có thẩm quyền tổ chức kiểm định nội dung quy trình, thủ tục kiểm định, giá trị kết quả kiểm định đầu vào công chức ngay trong dự thảo luật để làm cơ sở cho Chính phủ quy định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cho rằng đối với việc quy định thực hiện chế độ hợp đồng đối với viên chức tuyển dụng. Tôi cho rằng đây là vấn đề cần được nghiên cứu kỹ để có quy định thống nhất, toàn diện đối với đội ngũ cán bộ, công chức, viên chức vì hiện nay trong hệ thống chính trị của nước ta, hầu hết các cán bộ làm việc theo nhiệm kỳ là 5 năm. Còn đối với công chức, viên chức thì làm việc suốt đời, sau khi được tuyển dụng hoặc ký hợp đồng không xác định thời hạn. Nếu nay quy định theo khoản 1 Điều 25 thì sẽ tồn tại một bộ phận đội ngũ viên chức được ký hợp đồng trước ngày luật sửa đổi, bổ sung một số điều của Luật Cán bộ, công chức và Luật Viên chức có hiệu lực thì sẽ làm việc suốt đời và sẽ có một bộ phận viên chức tuyển dụng sau ngày luật có hiệu lực thì làm việc theo hợp đồng có thời hạn là 12-36 tháng. Việc sửa đổi, bổ sung luật như vậy sẽ mang tính chắp vá, thiếu cơ sở khoa học thực tiễn và không thống nhất với quy định của Bộ luật Lao động hiện hành, dễ tạo tâm lý không an tâm làm việc của cán bộ, viên chức làm phát sinh tiêu cực,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việc thực hiện chế độ, chính sách với 2 bộ phận viên chức này không thống nhất, không công bằng, tạo nên sự phân biệt đối xử lớn. Còn đội ngũ công chức thì vẫn làm việc suốt đời. Vì vậy, đề nghị Quốc hội trước mắt nên sửa đổi quy định về thời hạn hợp đồng của những viên chức mới được tuyển dụng mà tiếp tục thực hiện quy định hiện hành để tổng kết, nghiên cứu, đánh giá toàn diện về việc tuyển dụng, thời hạn làm việc của cả đội ngũ công chức, viên chức nhằm quy định thống nhất về thời hạn làm việc chung cho đội ngũ công chức, viên chức làm việc có thời hạn hoặc làm việc suốt đời để góp phần nâng cao chất lượng đội ngũ công chức, viên chức đảm bảo tính công bằng và bình đẳ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án luật này có lẽ phải nghiêm chỉnh thảo luận thêm nữa mới trình Quốc hội thông qua vì có rất nhiều ý kiến. Tôi xin có 3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ách nhiệm kỷ luật ở cả 2 đạo luật chưa có và đây là một cơ sở pháp lý quan trọng, nếu không quy định sẽ khiến cho việc tùy tiện áp dụng các hình thức kỷ luật mà không có căn cứ nào. Như thế nào là khiển trách, như thế nào là cảnh cáo, buộc thôi việc thì không có căn cứ, nảy sinh cả một hình thức là phê bình nghiêm khắc, rút kinh nghiệm sâu sắc. Tôi đề nghị phải có một chương về trách nhiệm kỷ luật trong cả 2 đạ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ần phải có quy định trên cơ sở tiếp thu hợp lý bộ tiêu chí đánh giá KPI, đó là bộ tiêu chí đánh giá dựa theo các nhóm hành vi và thái độ của cán bộ, công chức và cả viên chức thì mới đánh giá chính xác được năng lực chất lượng hoạt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nói về chính sách trọng dụng nhân tài. Tôi đề nghị chính sách trong trọng dụng nhân tài phải ban hành bằng một đạo luật, đó là Luật Thu hút và trọng dụng nhân tài, bởi những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sách trọng dụng nhân tài là chính sách lớn, không thể bó hẹp trong một điều của một đạo luật. Nó là chính sách phủ lên rất nhiều lĩnh vực với nhiều đối tượng, không thể thu hút riêng trong khu vực nhà nước được. Viên chức cũng có thể trọng dụng nhân tài được, doanh nghiệp nhà nước, doanh nghiệp tư nhân, các lĩnh vực khoa học, công nghệ, y tế, giáo dục v.v... đều cần trọng dụng nhân tài, không riêng gì cán bộ, công chức. Tất cả mọi công dân Việt Nam nếu như có tài năng đều được trọng dụng, quốc gia hưng vong, thất phu hữu trách là vì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sách thu hút nhân tài xưa nay là một phép trị quốc cùng với giáo học, lập quốc, dĩ giáo học vi tiên, bình trị dĩ nhân tài vi bản. Nhân tài là gốc của trị quốc cho nên từ xưa các vị thánh đế minh quân đều ban hành chiếu cầu hiền. Lê Thánh Tông sai Thân Nhân Trung khắc hẳn một chính sách văn bia ở Quốc Tử Giám là vì vậy. Nhân tài, hiền tài là nguyên khí quốc gia, nguyên khí thịnh thì quốc gia mạnh, thế nước đi lên, nguyên khí suy thì thế nước đi xuống và hèn kém là vì thế. Cho nên cần phải ban hành đạ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ơ sở thực tiễn, từ khi thành lập nước Việt Nam Dân chủ cộng hòa chỉ sau hai tháng Hồ Chí Minh đã có một công thư mà các đồng chí đại biểu Quốc hội trước tôi đã viện dẫn vào ngày 14/11/1945, đó là nhân tài và vận nước. Một năm sau vào ngày 20/11/1946 Hồ Chí Minh lại tiếp tục có một công thư nữa đăng trên Báo Cứu Quốc, đó là tìm kiếm hiền tài. Đảng ta trong rất nhiều văn bản, gần đây nhất là Nghị quyết Trung ương 4 Khóa XI, Nghị quyết Trung ương 5 Khóa XII và Quy định 105 của Trung ương đều đề cập đến chính sách trọng dụng nhân tài, coi nhân tài là một động lực, vậy tại sao lại chỉ bó hẹp trong Luật Cán bộ, công chức với một điều khoản rất chung chung mang tính chính tr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nội dung trọng dụng hiền tài rất nhiều, gồm cả nguyên tắc, tiêu chí nhận diện nhân tài trên từng lĩnh vực cụ thể từ chính trị, quản lý, điều hành, khoa học, công nghệ, y tế, giáo dục, văn hóa, nghệ thuật v.v... không thể bó hẹp trong một điều luật được. Quan trọng là chính sách đãi ngộ, chiêu hiền, đại sĩ, trọng dụng nhân tài, trách nhiệm kỷ luật của nhân tài như thế nào, tiến cử, đề bạt cán bộ sử dụng như thế nào cho đúng với tài năng và chỉ có bằng đạo luật mới có thể loại bỏ gọi là ngụy hiền tài mang danh nguyên khí ra khỏi hệ thống chính trị. Đây là điều đất nước đang cần lú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cơ sở pháp lý của nó, nghị quyết của kỳ họp thứ 3 Quốc hội khóa XIII cuối năm 2012, trên cơ sở đề nghị của đại biểu Quốc hội đã ghi nhận giao cho Chính phủ nghiên cứu, xem xét, đề xuất ban hành Luật Trọng dụng nhân tài để báo cáo Quốc hội nhưng đến nay thì chưa có báo cáo nào thuyết phục cả, mà lần này chúng ta sửa một điều mà điều này so với điều trước về cơ bản không có gì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trong Luật Cán bộ, công chức trước đây có 2 dòng ghi rất chung chung thì Điều 6 luật sửa đổi lần này có 3 khổ ở 3 khoản cũng quy định rất mơ hồ. Chúng ta đã đến lúc phải trọng dụng nhân tài một cách thực sự, không thể bằng hoa văn, mỹ ngữ, những hành động thiếu tính chí thành bởi vì tôi nói thật tôi rất tiếc nhiều bậc hiền tài ngoài xã hội không được thu hút vào và ngay cả hiền tài trong bộ máy của chúng ta đang ngồi đây, ngoài bộ máy rất tiếc. Chúng ta muốn đổi mới thực sự, muốn tạo ra động lực thực sự thì chỉ có hiền tài thực sự thôi, thì tôi cho rằng, tôi thiết tha đề nghị Quốc hội phải cân nhắc để ban hành đạo luật về Luật Thu hút, trọng dụng nhân tài. Có như vậy chúng ta mới khơi trong được nguồn lực mà rất lãng phí để cống hiến cho xây dựng và phát triển đất nướ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Báo cáo thẩm tra của Ủy ban Pháp luật của Quốc hội. Tôi xin có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chỗ ký hợp đồng có thời hạn và không thời hạn thì tôi xin bày tỏ quan điểm là phương án 2 y như cũ, không sửa luật này. Lý do ngoài các lý do của các đại biểu trước phát biểu, đó là không phù hợp với quy định hiện hành của Bộ luật Lao động, không tạo tâm lý yên tâm cho viên chức, không đề cao vai trò người đứng đầu, dễ nảy sinh cơ chế xin cho khi đến hạn hợp đồng và trước khi ký hợp đồng không xác định thời hạn cũng đã có 2 lần ký hợp đồng có thời hạn. Tôi có 2 ý kiến nữa, đó là tạo tâm lý ỷ lại đối với những viên chức đã ký hợp đồng không xác định thời hạn. Nếu ký hợp đồng có xác định thời hạn thì trước khi thanh lý hợp đồng hoặc không ký nữa đối với trường hợp có xác định thời hạn thì có phải nêu lý do hay không hay là ký 1 năm, 2 năm, 3 năm xong rồi tự dưng dứt, như vậy việc có thời hạn cũng phải có lý do để không ký hợp đồng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ây, tôi cũng có 2 câu hỏi và cũng chuyển đến Bộ trưởng Bộ Nội vụ là Điều 29 Luật Viên chức có quy định đơn vị sự nghiệp công lập được đơn phương chấm dứt hợp đồng lao động làm việc với viên chức trong trường hợp viên chức có 2 năm liên tiếp bị phân loạig đánh giá ở mức độ không hoàn thành nhiệm vụ. Xin gửi đến Bộ trưởng đó là điều khoản này trước giờ Trung ương có tổng kết bao giờ chưa? Hiệu quả và bất cập của điều này như thế nào mà phải sửa luật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2, cũng xin chuyển Bộ trưởng là có phải có tâm lý tư duy là quản không nổi thì sửa luật hay không? Đấy là nội dung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đó là quy định về cán bộ, công chức đang bị điều tra truy tố xét xử thì không được điều động. Khoản 3 Điều 82 luật hiện hành có quy định và luật sửa đổi có điều chỉnh, đó là cán bộ, công chức đang bị điều tra, truy tố, xét xử thì không được điều động, luân chuyển, biệt phái, thôi việc. Cơ bản thống nhất phần sửa, nhưng tôi thấy cho rằng điều này đang vướng trong thực tế. Có thể nói rằng, hiện nay rất nhiều địa phương, tôi xin đơn cử như Phòng Tài nguyên, Môi trường của một huyện có 7 biên chế. Có 4 đồng chí trong này đang trong vòng tố tụng. Theo quy định của điều sửa này, 4 đồng chí này không được điều động, không được biệt phái và không được cho nghỉ. Như vậy, trong phòng này còn 3 người làm việc. Tâm lý của những người đang bị khởi tố đâu còn tâm lý nào làm việc nữa. Như vậy, phòng này bị hạn chế công việc. Trên lý thuyết ta có thể biệt phái từ chỗ khác về, nhưng biệt phái thì người trả lương vẫn là cơ quan cũ, mà theo tố tụng có một số việc làm 1 năm, 2 năm nhưng cũng có vụ tới 10 năm xuyên suốt thì không còn người để làm, người đi biệt phái thì bên kia cũng không có ai làm. Tôi đề nghị Ban soạn thảo rà soát lại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hai, ở một xã, huyện, ở một phường có 25 định biên, Chủ tịch phường đó bị trong vòng tố tụng, ông là cán bộ nên có thể Hội đồng nhân dân cách hết các chức của ông, nhưng ông vẫn là biên chế của phường đó, 25 định biên này điều một cán bộ khác để bầu vào Chủ tịch phường thành 26. Như vậy là không đúng theo 92. Tôi đề nghị luật sửa điểm này cần có hướng mở để có cơ sở như thế nào đó khi xảy ra những vụ việc này có cơ sở để xử lý, điều này đang vướng trong thực tế. Tôi tin chắc rằng hiện giờ trên Bộ Nội vụ đã có một số văn bản của một số tỉnh gửi về xin ý kiến về vướng mắ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sửa đổi Điều 80 Luật Cán bộ, công chức. Khoản 4 Điều 80 quy định thời hạn 3 ngày làm việc kể từ ngày quyết định đình chỉ điều tra, đình chỉ vụ việc, người ra quyết định phải gửi quyết định và hồ sơ vụ việc cho cơ quan, tổ chức, đơn vị có thẩm quyền xử lý kỷ luật. Nghe thì rất đơn giản nhưng hồ sơ có cả ngàn trang, mà cán bộ đó chỉ dính một phần trong hồ sơ mà gửi hết hồ sơ này cho cơ quan tôi không hiểu gửi làm gì mà nhiều thế. Nguyên tắc có chữ "hồ sơ" là phải gửi hết, trong khi phần viên chức quy định chỉ gửi "quyết định và tài liệu có liên quan". Vấn đề này tôi đề nghị Ban soạn thảo giải thích thêm lý do vì sao bên viên chức chỉ cần gửi quyết định và tài liệu có liên quan mà bên công chức phải gửi quyết định và hồ sơ vụ việc. Có nhiều trường hợp nếu bên cơ quan chức năng tố tụng gửi qua có khi lộ, lọt một số vụ án còn phải mở rộng điều tra nữa. Tôi đề nghị điều này sửa lại giống như bên viên chức: "Kể từ ngày ra quyết định đình chỉ điều tra, đình chỉ vụ việc, người ra quyết định phải gửi quyết định và tài liệu có liên quan cho cơ quan, tổ chức, đơn vị có thẩm quyền xử lý kỷ luật" sẽ phù hợp hơ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í Thức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i phát biểu của đồng chí Lê Thanh Vân rất hay và sâu sắc, tuy nhiên, tại Điều 6 tôi cũng không đồng ý. Điều 6 nói đến có chính sách phát hiện, bồi dưỡng tài năng, trọng dụng và đãi ngộ xứng đáng đối với người có tài năng trong hoạt động công vụ. Người có tài năng trong hoạt động công vụ. Điều này với người tài năng Điều 37 khác nhau chỗ nào? Nghị quyết của Đảng nói thu hút người có tài, có đức, không phải chỉ người có tài năng. Ông cha ta đã nói "Hiền tài là nguyên khí quốc gia" chứ không nói người tài năng là nguyên khí quốc gia. Chủ nghĩa Mác Lê-nin cũng theo nguyên lý như vậy. Văn kiện đồng chí Lê-nin gửi cho Bộ Chính trị, Ban Chấp hành Trung ương Đảng cộng sản Liên bang Nga có nói khi chọn đồng chí Kalinin thay đồng chí Svetlop làm Chủ tịch Xô viết Tối cao Liên bang Nga "Bây giờ nếu chọn một đồng chí có đầy đủ đức, tài tập trung vào một con người như đồng chí Svetlop là một điều không tưởng, nên tôi xin giới thiệu đồng chí Kalinin là người rất gần gũi với giai cấp công, nông, binh". Lê-nin khẳng định nếu không tìm được người đủ tài, đức thì phải ưu tiên đức. Bác Hồ cũng nói: "Cán bộ lấy đức làm gốc". Vậy, tài là gì, tài và đức quan hệ như nào? Tài có nhiều lĩnh vực, về khoa học công nghệ, thể dục thể thao, nghệ thuật v.v... Trong lịch sử dân tộc, chỉ có 02 lần chúng ta cầu tài, cầu hiền. Lần thứ nhất năm 1418 khi Lê Lợi dựng cờ khởi nghĩa ở Lam Sơn, lúc bấy giờ đất nước ta sau 500 năm từ 906 Khúc Thừa Dụ dựng nước, mở ra nền độc lập dân tộc, đến năm này đất nước ta rơi vào tay giặc Minh. Lúc này, hiền tài bị thất lạc, bị lưu lạc khắp nơi nên Lê Lợi đã nói: "Cỗ xe cầu hiền, trăm trắm còn dành phía tả, tấm lòng cứu nước một mực hướng về đông". Bởi vì, lúc đó hiền tài đa số bị bắt sang Trung Quốc, cả triều đình nhà Hồ bị bắt sống và đưa sang Trung Quốc, cho nên không còn hiền tài. Thứ hai, năm 1945, 1946 Bác Hồ phải chiêu hiền đại sỹ vì lúc đó hiền tài chúng ta bị lưu lạc, một số sang Pháp và một số lưu lạc trong cuộc chiến tranh. Cho nên phải thu phục hiền tài là vì vậ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àng Văn Hương -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sửa đổi, bổ sung một số điều của Luật Cán bộ, công chức và Luật Viên chức và thực tiễn tại địa phương tôi xin tham gia một số điề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ự cần thiết sửa đổi, bổ sung luật. Tôi nhất trí với Tờ trình của Chính phủ, với Báo cáo thẩm tra của Uỷ ban Pháp luật. Tôi cho rằng Luật Cán bộ, công chức sau hơn 10 năm thực hiện đã bộc lộ những hạn chế, vướng mắc, bất cập và cần phải sửa đổi, bổ sung cho phù hợp với xu thế phát triển chung của lực lượng lao động trên toàn thế giới, kịp thời thể chế hóa các chủ trương, đường lối, chỉ thị, nghị quyết của Đảng đã ban hành sau hai kỳ đại hội về công tác cán bộ, như việc đẩy mạnh và học tập làm theo tư tưởng, đạo đức, phong cách Hồ Chí Minh, trách nhiệm về vai trò nêu gương của cán bộ Đảng viên, nhất là trách nhiệm của người đứng đầu cơ quan, tổ chức, đơn vị. Đồng thời, sửa đổi, bổ sung để phù hợp với một số luật khác đã được ban hành hoặc đang được xem xét sửa đổi, bổ sung như Luật Tổ chức chính quyền địa phương, Bộ luật Lao độ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sửa đổi, bổ sung. Luật Cán bộ, công chức năm 2008 có 10 chương, 87 điều. Dự thảo luật lần này sửa đổi, bổ sung liên quan đến 20 điều. Tuy nhiên, qua nghiên cứu pháp luật hiện hành, các chủ trương, đường lối của Đảng và các chính sách pháp luật có liên quan đến công tác cán bộ. Tôi đề nghị tiếp tục rà soát để sửa đổi, bổ sung cho toàn diện, đầy đủ hơn và thống nhất, toàn diện giữa các điều khoản của Luật. Cụ thể có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hoản 2 Điều 7 luật hiện hành, bổ sung các quy định về thẩm quyền của cơ quan quản lý cán bộ, công chức để đồng bộ, thống nhất với các thẩm quyền quy định tại Chương III, Chương IV như thẩm quyền điều động, luân chuyển, biệt phái cá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ội dung đánh giá cán bộ trong luật hiện hành có sự chưa thống nhất. Đó là đánh giá về thái độ phục vụ nhân dân chỉ áp dụng đối với công chức quy định tại Điều 56, không áp dụng đối với cán bộ quy định tại Điều 28. Quy định như vậy chưa phù hợp với Điều 17 quy định về văn hóa giao tiếp với nhân dân của cán bộ, công chức và chưa phù hợp với các quy định hiện nay về việc kiểm điểm, đánh giá, phân loại cán bộ hàng năm đều yêu cầu tất cả cán bộ, công chức phải kiểm điểm về thái độ phục vụ nhân dân. Vì vậy, cần bổ sung nội dung đánh giá này đối với cả cá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ăn hóa giao tiếp tại công sở của cán bộ, công chức được quy định tài Điều 16 luật hiện hành. Tuy nhiên, các điều quy định tại mục 1, 2, 3 Chương III chưa quy định về văn hóa giao tiếp ngoài công sở. Các quy định  về nghĩa vụ tại Điều 18, Điều 19 quy định về những điều cán bộ, công chức không được làm cũng không quy định về việc này. Điều này dễ dẫn đến cách hiểu là văn hóa giao tiếp chỉ thực hiện trong công sở, còn khi ra ngoài công sở thi hành công vụ thì không phải có văn hóa giao tiếp. Vì vậy, để nghị sửa đổi luật theo hướng cán bộ, công chức phải có thái độ tôn trọng, phục vụ nhân dân cả ở trong và ngoài công sở, cả trong công việc và trong cuộc sống hàng ng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cụ thể của dự thảo luật. Tại Tờ trình số 189 ngày 10/5/2019 của Chính phủ đã chỉ ra những hạn chế, vướng mắc, bất cập trong đánh giá, phân loại cán bộ công chức, viên chức như còn hình thức, chưa thực chất, còn mang tính định tính, chưa định lượng cụ thể. Các đại biểu Tô Văn Tám, Trương Thị Yến Linh, Lê Quang Trí cũng đã phát biểu về vấn đề này. Theo tôi, trong dự thảo luật chưa quy định bổ sung các quy định cụ thể để khắc phục các hạn chế, vướng mắc đã chỉ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phân loại đánh giá công chức hàng năm là khâu rất quan trọng, là công cụ hữu hiệu để đánh giá đúng chất lượng đối với cán bộ, loại bỏ những người không đáp ứng yêu cầu công việc. Qua đó, không ngừng nâng cao chất lượng, hiệu quả hoạt động của đội ngũ cán bộ. Vì vậy, đề nghị Ban soạn thảo nghiên cứu, quy định cụ thể hơn, bổ sung vào luật theo hướng đánh giá, phân loại phải đúng với năng lực, kết quả công tác của cán bộ, công chức trên cơ sở phát huy một cách thực chất, có hiệu quả tinh thần đấu tranh tự phê bình và phê bình, quy trình đánh giá chặt chẽ, dân chủ, khách quan của tập thể cán bộ, công chức trong cơ quan, đơn vị và ý kiến  của cấp ủy chính quyền nơi cư trú.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phân loại đánh giá công chức tại khoản 3 Điều 29 và khoản 3 Điều 58 luật hiện hành. Tôi cũng đồng ý với ý kiến đại biểu Phan Thái Bình của Quảng Nam là đối với các trường hợp cho miễn nhiệm hoặc cho thôi làm nhiệm vụ, ngoài trường hợp là 2 năm liên tiếp không hoàn thành nhiệm vụ, nên bổ sung cả các trường hợp là trong 5 năm thì có 3 năm không hoàn thành nhiệm vụ. Tránh trường hợp có cán bộ, công chức cứ cách một năm thì có một năm hoàn thành nhiệm vụ và một năm không hoàn thành nhiệm vụ, nhưng không thể xử lý được vì không rơi vào trường hợp là 2 năm liên tiếp không hoàn thành như vậy trong 5 năm có 3 năm không hoàn thành thì cũng có thể là cho thôi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ên cơ sở tiếp thu các ý kiến tham gia cùng đồng thời với việc hoàn thiện dự thảo luật trình xin ý kiến Quốc hội vào kỳ họp sau, đề nghị Ban soạn thảo có dự thảo nghị định kèm theo để các đại biểu dễ nghiên cứu, tham gia ý kiến và biểu quyết thông qua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thay mặt Bộ Nội vụ, cơ quan soạn thảo, xin cảm ơn các vị đại biểu Quốc hội đã có nhiều ý kiến đóng góp hết sức sâu sắc và cụ thể vào tất cả các lĩnh vực trong nội dung trình của luật sửa đổi, bổ sung một số điều của Luật Cán bộ, công chức, Luật Viên chức. Sau phiên thảo luận ngày hôm nay thì Bộ Nội vụ sẽ phối hợp với các cơ quan chức năng, nghiên cứu, hoàn thiện tiếp thu giải trình ý kiến của các vị đại biểu Quốc hội để sớm đủ điều kiện trình cho Quốc hội thông qua tại kỳ họp thứ 8 cuối năm 20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của luật sửa đổi lần này là để cụ thể hóa cho các Nghị quyết Trung ương 4, 5, 6, 7, 8 và các vấn đề vướng mắc hiện nay. Về việc sửa đổi, bổ sung luật nằm trong giới hạn, hạn hẹp gồm có 3 điều. Một điều thì sửa đổi bổ sung của Luật Cán bộ, công chức, một điều là sửa đổi, bổ sung Luật Viên chức và một điều là điều khoản thi hành. Chúng tôi xin tiếp thu về mặt kỹ thuật văn bản, về mặt từ ngữ thì sẽ tiếp thu để chỉnh sửa lại trong văn bản. Rà soát lại các mâu thuẫn của luật sửa đổi bổ sung Luật Cán bộ, công chức, Luật Viên chức lần này với các lần khác để đảm bảo tính đồng bộ trong hệ thống pháp luật. Dựa trên các quan điểm sửa đổi, bổ sung chúng ta vừa cụ thể hóa nghị quyết của Đảng nhưng vừa phải bám sát, gắn với vấn đề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thứ 2 là chúng ta cần có lộ trình và bước đi cho phù hợp trong điều kiện hiện nay. Do đó, có những nhiệm vụ mà chúng ta cần giao cho Chính phủ quy định trong từng thời gian cụ thể và nguyên tắc thứ 3 là chúng ta khi hồi tố phải đảm bảo quyền lợi của cán bộ, công chức và viên chức, không để bị thiệt thòi. Đó là 3 vấn đề cơ bản chúng tôi xin ghi nhận và tiếp thu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thảo luận của đại biểu thì có rất nhiều vấn đề, tôi ghi nhận tổng cộng có 24 đại biểu Quốc hội tham gia thảo luận và có 5 đại biểu tranh luận. Những vấn đề đại biểu đặt ra, đó là thực hiện chế độ hợp đồng có thời hạn đối với viên chức, vấn đề xử lý kỷ luật cán bộ, công chức, viên chức, vấn đề liên thông trong công tác cán bộ, vấn đề kiểm định chất lượng đầu vào, đối tượng là công chức, tổng dụng nhân tài và nội dung về đánh giá cán bộ, công chức v.v... Tuy nhiên, vì khoảng thời gian ít, tôi xin trình bày tóm tắt giải trình thêm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ực hiện chế độ hợp đồng có thời hạn đối với viên chức, Chính phủ trình Quốc hội 2 phương án, nếu chúng ta thực hiện phương án 1 bắt đầu từ khi luật có hiệu lực trở về sau là ký hợp đồng mới đối với viên chức là chúng ta ký hợp đồng có thời hạn. còn những viên chức đã ký hợp đồng không thời hạn thì chúng ta vẫn giữ chế độ viên chức thực hiện hợp đồng không thời hạn. Những hợp đồng đã ký trước đây có thời hạn thì sau khi luật có hiệu lực lại tiếp tục ký hợp đồng có thời hạn. Như vậy, sẽ phát sinh tình hình, tức là cùng là viên chức như nhau nhưng có 2 loại là có hợp đồng có thời hạn và hợp đồng không thờ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thứ hai, như các đại biểu có ý kiến và đa số các vị đại biểu phát biểu ngày hôm nay là cố gắng giữ phương án 2, tức là sau thời gian thử việc ký hợp đồng lần thứ nhất thì lần thứ 2 chúng ta thực hiện hợp đồng không thời hạn. Đây là 2 phương án chúng tôi sẽ nghiên cứu để tiếp thu kỹ về vấn đề hợp đồng có thời hạn và không thời hạn nhưng trên nguyên tắc, dù có thời hạn hết thì cũng phải đảm bảo quyền lợi của những người đã thực hiện hợp đồng không thời hạn trước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ử lý kỷ luật của cán bộ, công chức, viên chức. Trong này các đại biểu cũng quan tâm nhiều về khái niệm ít nghiêm trọng, nghiêm trọng và đặc biệt nghiêm trọng. Chúng tôi xin tiếp thu để chúng ta không thể sử dụng khái niệm này của Bộ luật Hình sự và không thể sử dụng khái niệm này trong Quy định 102 của Đảng về vấn đề xử lý cán bộ mà đây là xử lý hành chính đối với cán bộ, công chức, viên chức và các hình thức xử lý kỷ luật thì một số đại biểu tán thành với đề nghị của Chính phủ là bỏ hình thức giáng chức và nhiều đại biểu có ý kiến là chúng ta vẫn giữ hình thức giáng chức theo mức độ vi phạm của cán bộ, công chức, viên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về xử lý cán bộ hàng năm đến nay, Bộ Nội vụ chưa nhận được một hình thức nào xử lý giáng chức, chỉ có giáng cấp đối với lực lượng vũ trang. Vấn đề này qua khảo sát, đề nghị các đại biểu nghiên cứu thêm để đóng góp để mang tính khả thi cao về hình thức giá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đối với cán bộ, công chức vi phạm trong thời gian còn đương chức khi đã nghỉ hưu. Dự thảo lần này đưa ra một điều khoản riêng áp dụng cho các đối tượng khác, không ghi đó là viên chức. Qua ý kiến phát biểu cũng có ý kiến đồng tình với việc những sai phạm trong thời gian còn công tác thì chúng ta phải xử lý, cũng có những đại biểu cho rằng phạm vi như vậy thì quá rộng, chỉ những người có chức vụ, quyền hạn thôi. Luật quy định đối với cả viên chức nếu có vi phạm trong thời gian còn công tác khi nghỉ hưu vẫn xem xét, xử lý bình đẳng như nhau. Chúng tôi sẽ tiếp tục nghiên cứu thêm về vấn đề này để đảm bảo tính nghiêm minh của pháp luật và tính pháp lý của các hình thức xử lý kỷ luật sau khi đã thôi làm nhiệm vụ, nghỉ hư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liên thông về công tác cán bộ của cấp xã, đây là thực hiện đúng theo tinh thần Nghị quyết số 26 của Hội nghị Trung ương 6 khóa XII. Từ "liên thông" khác với thống nhất, đây là liên thông khi cán bộ, công chức của xã đủ tiêu chuẩn, điều kiện như công chức của huyện vẫn được hưởng chế độ như cấp huyện. Khi chuyển từ công chức xã lên công chức huyện thì không phải thi, ví dụ có trình độ đại học thì vẫn tương đương đại học nhưng không được xếp ngạch, bậc. Liên thông hiểu theo nghĩa như vậy chứ không phải thống nhất cán bộ, công chức xã như cấp huyện. Hiện nay theo thống kê số lượng cán bộ, công chức xã có 22 vạn, trong đó có 9,5 vạn có trình độ từ cao đẳng, trung cấp và sơ cấp. Nếu thực hiện thống nhất giữa công chức cấp xã và cấp huyện thì 9,5 vạn người này không phải công chức, do đó chúng ta quy định công chức cấp huyện huyện trở lên gắn với chuyên môn nghiệp vụ. Chúng ta thảo luận kỹ vấn đề này và đúng khái niệm của công chức đó là liên thông chứ không phải thống nhất giữa công chức cấp xã và công chức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òn lại chúng tôi xin nghiên cứu và tiếp thu ý kiến đại biểu Quốc hội và sẽ tiếp tục có những buổi tọa đàm với các nhà khoa học để tiếp tục hoàn thiện đầy đủ các thủ tục kịp trình Quốc hội kỳ họp cuối năm 2019.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thảo luận tại hội trường chiều hôm nay đã có 19 vị đại biểu Quốc hội phát biểu ý kiến, 5 vị đại biểu Quốc hội tranh luận. Đồng chí Bộ trưởng Bộ Nội vụ đã báo cáo giải trình làm rõ thêm một số vấn đề mà các vị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20 vị đại biểu Quốc hội đã đăng ký nhưng do điều kiện thời gian chưa phát biểu, đề nghị gửi lại ý kiến bằng văn bản cho Tổng thư ký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không khí thảo luận và tranh luận rất sôi nổi, thẳng thắn, trách nhiệm và có tính xây dựng. Các vị đại biểu Quốc hội cơ bản tán thành với tờ trình, dự thảo luật, báo cáo thẩm tra và cơ bản nhất trí với phạm vi sửa đổi, bổ sung của Luật Cán bộ, công chức và Luật Viên chức như đề nghị của Chính phủ. Bên cạnh đó, một số ý kiến đề nghị Chính phủ và các cơ quan hữu quan cần tiếp tục nghiên cứu một số nội dung khác để có quy định phù hợp, như về vấn đề liên thông trong công tác cán bộ, về vấn đề phân cấp, phân quyền mạnh mẽ hơn, hợp lý hơn, gắn quyền hạn với trách nhiệm; các nội dung liên quan đến quyền tự chủ của các đơn vị sự nghiệp công lập; về khái niệm, tiêu chí đánh giá người có tài năng; cần làm rõ hơn vấn đề về thời hiệu, các vấn đề liên quan đến giá trị pháp lý đối với việc xử lý kỷ luật đối với cán bộ, công chức, viên chức, người đã nghỉ hưu, cho thôi việc hoặc chuyển công tác; vấn đề kiểm định chất lượng đầu vào của việc tuyển chọn công chức, v.v... Những ý kiến này đều đề nghị với cơ quan chủ trì soạn thảo cần bám sát và thể chế hóa kịp thời, đầy đủ, sâu sắc hơn các nghị quyết của Đảng, giải quyết được những vấn đề vướng mắc, tồn tại, khó khăn của luật hiện nay cũng như những vấn đề thực tế đang đặt ra. Cho nên có nhiều ý kiến đề nghị cũng như 2 luật sáng nay là cần phải đánh giá tác động của các chính sách mới, các quy định mới một cách kỹ hơn, toàn diện và sâu sắ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vị đại biểu Quốc hội đã được ghi chép, ghi âm đầy đủ và sẽ được Tổng Thư ký Quốc hội chỉ đạo tập hợp, tổng hợp để gửi đến các vị đại biểu Quốc hội theo quy định. Trên cơ sở đó, Ủy ban Thường vụ Quốc hội sẽ chỉ đạo các cơ quan nghiên cứu, tiếp thu, chỉnh lý, hoàn thiện dự thảo luật để trình Quốc hội cho ý kiến và thông qua vào kỳ họp thứ 8 tới đây. Xin cảm ơn Quốc hội.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55:00Z</dcterms:created>
  <dc:creator>nhonv</dc:creator>
  <dc:description/>
  <cp:keywords/>
  <dc:language>en-US</dc:language>
  <cp:lastModifiedBy>vananh</cp:lastModifiedBy>
  <dcterms:modified xsi:type="dcterms:W3CDTF">2019-06-10T09:55:00Z</dcterms:modified>
  <cp:revision>2</cp:revision>
  <dc:subject/>
  <dc:title/>
</cp:coreProperties>
</file>